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ZÁKLADNÍ ZPŮSOBILOST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ZZS Pardubického kraje – servis vozidel ZZS PAK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některých bodů základní způsobilosti podle § 74 odst. 1 zákona č. 134/2016 Sb., o zadávání veřejných zakázek, v platném znění, a to v rozsahu požadavků zadavatele uvedených v čl. 7 kapitole I. příslušné Zadávací dokumentac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ý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 z nedbalost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eužití informace 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>v obchodním styku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postavení v obchodním styku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ListParagraph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 případě, že je dodavatelem (účastníkem) pobočka závodu musí být tyto podmínky pro prokázání tohoto písm. a) u právnické osoby naplněny.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3" w:name="_Hlk504600208"/>
      <w:r>
        <w:rPr>
          <w:rFonts w:cs="Arial" w:ascii="Arial" w:hAnsi="Arial"/>
          <w:sz w:val="22"/>
          <w:szCs w:val="22"/>
        </w:rPr>
        <w:t>není v likvidaci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4" w:name="_Hlk504599873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6" wp14:anchorId="06E3C732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wp14:anchorId="06E3C73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5" wp14:anchorId="7D63A72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wp14:anchorId="7D63A72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568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5" w:name="_Hlk479285776"/>
    <w:bookmarkEnd w:id="5"/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114935</wp:posOffset>
          </wp:positionH>
          <wp:positionV relativeFrom="page">
            <wp:posOffset>276225</wp:posOffset>
          </wp:positionV>
          <wp:extent cx="1228725" cy="57848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ZZS Pardubického kraje – servis vozidel ZZS PAK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6" w:name="_Hlk479285776"/>
    <w:bookmarkStart w:id="7" w:name="_Hlk47928577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qFormat/>
    <w:rsid w:val="003d56b8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7</Words>
  <Characters>3647</Characters>
  <CharactersWithSpaces>425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9:00Z</dcterms:created>
  <dc:creator>Anna Frantalová</dc:creator>
  <dc:description/>
  <dc:language>en-US</dc:language>
  <cp:lastModifiedBy>Jana Javůrková</cp:lastModifiedBy>
  <cp:lastPrinted>2021-09-29T08:22:00Z</cp:lastPrinted>
  <dcterms:modified xsi:type="dcterms:W3CDTF">2023-12-04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