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OŠ a SŠ technická Česká Třebová – rekonstrukce vstupní haly a konferenčního sálu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604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21998-5F9E-4338-8BC0-A1F53DE0B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233</Words>
  <Characters>1497</Characters>
  <CharactersWithSpaces>172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12-05T07:3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