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3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OŠ a SŠ technická Česká Třebová – rekonstrukce vstupní haly a konferenčního sálu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60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OŠ a SŠ technická Česká Třebová – rekonstrukce vstupní haly a konferenčního sálu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Hrdinová Jaroslava Ing.</cp:lastModifiedBy>
  <dcterms:modified xsi:type="dcterms:W3CDTF">2023-12-05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