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pracování bezpečnostního auditu, bezpečnostní politiky a dokumentace pro ZZ následné péče PAK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58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rÚ 91652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417"/>
        <w:gridCol w:w="4956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bezpečnostního auditu, bezpečnostní politiky a dokumentace pro ZZ následné péče PA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rÚ 91652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5 letech ode dne zahájení zadávacího řízení realizoval (tzn. zcela dokončil nebo dokončil její poměrnou část splňující dále uvedený finanční limit) alespoň 3 referenční služby spočívající v zavedení systému řízení bezpečnosti informací. Předmětem těchto služeb tedy musela být tvorba bezpečnostní dokumentace dle ZKB nebo ISO/IEC 27001. Hodnota každé takové služby musí být v minimální výši 3 mil. Kč bez DP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36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2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ředloží seznam členů realizačního týmu, kteří se budou podílet na plnění veřejné zakázky bez ohledu na to, zda jde o zaměstnance dodavatele nebo osoby v jiném vztahu k dodavateli. Realizační tým tvoří minimálně 4 osoby, které musí splňovat požadavky na jednotlivé role definované v bodě 5.3.2. Z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davatel prokazuje tuto část kvalifikace předložením profesních životopisů jednotlivých členů realizačního týmu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ezpečnostní expert – vedoucího projektu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a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ezpečnostní specialista rizik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a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ezpečnostní specialista a projektový manažer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a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nalec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a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49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keepNext w:val="true"/>
              <w:suppressAutoHyphens w:val="false"/>
              <w:spacing w:lineRule="auto" w:line="276" w:before="60" w:after="60"/>
              <w:ind w:left="0" w:hanging="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odavatelem navrhovaná součinnost objednatele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rÚ 91652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0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11-13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