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Výstavba FTV elektráren v areálech zdravotnických zařízení Pardubického kraje, část 1: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Vysokomýtská nemocnice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52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 díl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ředmětné zakázky v kalendářních dnech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dní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361" w:footer="471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36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079F7-F45C-4910-AFED-DE69DDCC7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  <Pages>1</Pages>
  <Words>245</Words>
  <Characters>1592</Characters>
  <CharactersWithSpaces>1834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0:00Z</dcterms:created>
  <dc:creator>lcejchanova</dc:creator>
  <dc:description/>
  <dc:language>en-US</dc:language>
  <cp:lastModifiedBy>Hřebík Roman Ing.</cp:lastModifiedBy>
  <cp:lastPrinted>2023-11-28T09:35:00Z</cp:lastPrinted>
  <dcterms:modified xsi:type="dcterms:W3CDTF">2023-11-28T10:18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