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ihláška k účasti v předběžné tržní konzult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(dále „PTK“)</w:t>
      </w:r>
    </w:p>
    <w:p>
      <w:pPr>
        <w:pStyle w:val="NoSpacing"/>
        <w:spacing w:before="0" w:after="6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 zamýšlené veřejné zakázce s názvem: </w:t>
      </w:r>
    </w:p>
    <w:p>
      <w:pPr>
        <w:pStyle w:val="NoSpacing"/>
        <w:spacing w:before="0" w:after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sz w:val="24"/>
          <w:szCs w:val="24"/>
        </w:rPr>
        <w:t>Vykrytí části vnitřních prostor Pardubická nemocnice a Orlickoústecká nemocnice signálem mobilních sítí</w:t>
      </w:r>
      <w:r>
        <w:rPr>
          <w:rFonts w:cs="Calibri" w:cstheme="minorHAnsi"/>
        </w:rPr>
        <w:t>“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adavatel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1712"/>
        <w:gridCol w:w="6515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davat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ázev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mocnice Pardubického kraje, a.s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vní form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kciová společnost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yjevská 44, 532 03 Pardubic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apsán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ne 25. 7. 2007 do Obchodního rejstříku vedeného Krajským soudem v Hradci Králové v oddílu B, vložce číslo 262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520536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ministrace veřejné zakázk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ntaktní údaje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aroslava Čížkov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dělení veřejných zakáz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: 727 855 192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erejne.zakazky</w:t>
            </w:r>
            <w:r>
              <w:rPr>
                <w:rFonts w:cs="Calibri" w:cstheme="minorHAnsi"/>
              </w:rPr>
              <w:t xml:space="preserve">@nempk.cz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il zadavatel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lang w:eastAsia="cs-CZ"/>
              </w:rPr>
              <w:t>https://zakazky.pardubickykraj.cz/profile_display_1965.html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ájemce o PTK:</w:t>
      </w:r>
    </w:p>
    <w:tbl>
      <w:tblPr>
        <w:tblStyle w:val="Mkatabulky"/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6483"/>
      </w:tblGrid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referované datum a hodina jednání v navržených termínech 29. 11. 2023, 30. 11. 2023, příp. 1. 12. 2023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b/>
          <w:bCs/>
        </w:rPr>
        <w:t xml:space="preserve">datum: ………………., hodina ……………... </w:t>
      </w:r>
      <w:r>
        <w:rPr>
          <w:rFonts w:cs="Calibri" w:cstheme="minorHAnsi"/>
          <w:i/>
          <w:iCs/>
        </w:rPr>
        <w:t>(</w:t>
      </w:r>
      <w:r>
        <w:rPr>
          <w:rFonts w:cs="Calibri" w:cstheme="minorHAnsi"/>
          <w:i/>
          <w:iCs/>
          <w:highlight w:val="yellow"/>
        </w:rPr>
        <w:t>doplní účastník</w:t>
      </w:r>
      <w:r>
        <w:rPr>
          <w:rFonts w:cs="Calibri" w:cstheme="minorHAnsi"/>
          <w:i/>
          <w:iCs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vedení důvodů, ze kterých se chce zájemce PTK účastnit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nepovinně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láním přihlášky, resp. účastí na PTK, naše společnost vyjadřuje souhlas se všemi podmínkami zadavatele, uvedenými v pozvánce k účasti v předběžné tržní konzul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 dne 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, funk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tatutární či jiný oprávněný zástupce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Pro 55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4aa9"/>
    <w:pPr>
      <w:keepNext w:val="true"/>
      <w:keepLines/>
      <w:spacing w:lineRule="auto" w:line="276" w:before="480" w:after="0"/>
      <w:outlineLvl w:val="0"/>
    </w:pPr>
    <w:rPr>
      <w:b/>
      <w:bCs/>
      <w:sz w:val="24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d4aa9"/>
    <w:rPr>
      <w:b/>
      <w:bCs/>
      <w:sz w:val="24"/>
      <w:szCs w:val="28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06c1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2306c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35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06c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306c1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306c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47e7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5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35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51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9:00Z</dcterms:created>
  <dc:creator>Široký Vojtěch</dc:creator>
  <dc:description/>
  <dc:language>en-US</dc:language>
  <cp:lastModifiedBy>Jaroslava Čížková</cp:lastModifiedBy>
  <dcterms:modified xsi:type="dcterms:W3CDTF">2023-11-16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