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SŠ uměleckoprůmyslová Ústí nad Orlicí - areál Per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SŠ uměleckoprůmyslová Ústí nad Orlicí - areál Perl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2981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552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27</Characters>
  <CharactersWithSpaces>2015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Michael Večeř</dc:creator>
  <dc:description/>
  <dc:language>en-US</dc:language>
  <cp:lastModifiedBy>Hrdinová Jaroslava Ing.</cp:lastModifiedBy>
  <dcterms:modified xsi:type="dcterms:W3CDTF">2023-10-26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