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Zajištění úklidových prací pro LDN Rybitví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6/2023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Bc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>(doplní účastník)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zadávací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jistn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emá v České republice nebo v zemi svého sídla v evidenci daní zachycen splatný daňový nedoplatek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8</Words>
  <Characters>3357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2:00Z</dcterms:created>
  <dc:creator>Spravce</dc:creator>
  <dc:description/>
  <dc:language>en-US</dc:language>
  <cp:lastModifiedBy>Jana Menclova</cp:lastModifiedBy>
  <cp:lastPrinted>2023-10-18T13:45:00Z</cp:lastPrinted>
  <dcterms:modified xsi:type="dcterms:W3CDTF">2023-10-18T14:42:00Z</dcterms:modified>
  <cp:revision>3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