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Příloha č. </w:t>
      </w:r>
      <w:bookmarkStart w:id="0" w:name="_GoBack"/>
      <w:bookmarkEnd w:id="0"/>
      <w:r>
        <w:rPr>
          <w:b w:val="false"/>
          <w:sz w:val="22"/>
          <w:szCs w:val="22"/>
        </w:rPr>
        <w:t>6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7211100125 Výstavba FTV elektráren v areálech zdravotnických zařízení Pardubického kraje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Výstavba FTV elektráren v areálech zdravotnických zařízení Pardubického kraje, část 2: LDN Rybitv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>Vyplní dodava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y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a7affe8b-9413-4df7-b62b-bb1d49b1e2ef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99cdff7c-6a05-4fac-a51f-e14ec52fe99d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E3162D5-4730-4BFF-9DE1-215D2446E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711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0:00Z</dcterms:created>
  <dc:creator>Barková Eva</dc:creator>
  <dc:description/>
  <dc:language>en-US</dc:language>
  <cp:lastModifiedBy>Hřebík Roman Ing.</cp:lastModifiedBy>
  <dcterms:modified xsi:type="dcterms:W3CDTF">2023-10-24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