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7211100125 Výstavba FTV elektráren v areálech zdravotnických zařízení Pardubického kraje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stavba FTV elektráren v areálech zdravotnických zařízení Pardubického kraje, část 1: Vysokomýtská nemoc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a7affe8b-9413-4df7-b62b-bb1d49b1e2ef"/>
    <ds:schemaRef ds:uri="99cdff7c-6a05-4fac-a51f-e14ec52fe99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AF3D93-EDDA-4E09-BA53-284EE2AA5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72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6:00Z</dcterms:created>
  <dc:creator>Barková Eva</dc:creator>
  <dc:description/>
  <dc:language>en-US</dc:language>
  <cp:lastModifiedBy>Hřebík Roman Ing.</cp:lastModifiedBy>
  <dcterms:modified xsi:type="dcterms:W3CDTF">2023-10-2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