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zdravotnických zařízení Pardubického kraje, část 1: Vysokomýtská nemocnic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Cs/>
                      <w:sz w:val="24"/>
                    </w:rPr>
                    <w:t>V0000052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FTV elektráren v areálech zdravotnických zařízení Pardubického kraje, část 1: Vysokomýtská nemocn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0:00Z</dcterms:created>
  <dc:creator>Jiří Zevl</dc:creator>
  <dc:description/>
  <dc:language>en-US</dc:language>
  <cp:lastModifiedBy>Hřebík Roman Ing.</cp:lastModifiedBy>
  <dcterms:modified xsi:type="dcterms:W3CDTF">2023-10-23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