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369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Výstavba FTV elektráren v areálech zdravotnických zařízení Pardubického kraje, část 1: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Vysokomýtská nemocnice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3V00000528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3314700" cy="4762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>Příloha č. 3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9153B-26A2-4540-839D-F99DB91A3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34</Words>
  <Characters>1519</Characters>
  <CharactersWithSpaces>1750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51:00Z</dcterms:created>
  <dc:creator>lcejchanova</dc:creator>
  <dc:description/>
  <dc:language>en-US</dc:language>
  <cp:lastModifiedBy>Hřebík Roman Ing.</cp:lastModifiedBy>
  <cp:lastPrinted>2008-06-11T14:40:00Z</cp:lastPrinted>
  <dcterms:modified xsi:type="dcterms:W3CDTF">2023-10-23T14:51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