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Obvazový materiál, tampony, kompresy, va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Část 1: Kompresy z gázy steril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ompresy z gázy steril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min.</w:t>
            </w:r>
            <w:r>
              <w:rPr>
                <w:color w:val="000000"/>
              </w:rPr>
              <w:t xml:space="preserve"> 8 vr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17 vláken/1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dyšný, měkký, sa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ložené okraje proti tře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al s peel efek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100% bělená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2: Tampony z gázy sterilní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Požadované </w:t>
      </w:r>
      <w:r>
        <w:rPr>
          <w:b/>
          <w:bCs/>
          <w:sz w:val="28"/>
          <w:szCs w:val="28"/>
        </w:rPr>
        <w:t>technické požadavky na předmět plnění pro část 2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Tampony z gázy steril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áčené z gázových přířez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očeno do oválného či kulatého t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17 vláken/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al s peel efek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změr tamponu 9x9cm á 5 ks s </w:t>
            </w:r>
            <w:r>
              <w:rPr>
                <w:rFonts w:cs="Arial"/>
                <w:b/>
                <w:bCs/>
              </w:rPr>
              <w:t>RTG n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100% bělená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Roušky břiš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šky břiš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Roušky břišní - 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 vrstvé, prošité po obvodu a kříž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ložené a prošité okraje proti tře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17 vláken/1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ál 100% bělená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ředepr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ěkká, vysoce sa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RTG kontrastní páskou a tkan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</w:rPr>
              <w:t>Roušky břišní - ne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 vrstvé, prošité po obvodu a kříž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ložené a prošité okraje proti tře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min. 17 vláken/1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materiál 100% bělená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ředepr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leno maximálně po 1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ěkká, vysoce sa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RTG kontrastní páskou a tkan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0" w:name="_Toc419278951"/>
      <w:bookmarkStart w:id="1" w:name="_Toc419195438"/>
      <w:bookmarkStart w:id="2" w:name="_Toc396915077"/>
      <w:bookmarkStart w:id="3" w:name="_Toc398840252"/>
      <w:bookmarkStart w:id="4" w:name="_Toc398840246"/>
      <w:bookmarkStart w:id="5" w:name="_Toc398840240"/>
      <w:bookmarkStart w:id="6" w:name="_Toc398840234"/>
      <w:bookmarkStart w:id="7" w:name="_Toc398840216"/>
      <w:bookmarkStart w:id="8" w:name="_Toc398840210"/>
      <w:bookmarkStart w:id="9" w:name="_Toc398840204"/>
      <w:bookmarkStart w:id="10" w:name="_Toc398840168"/>
      <w:bookmarkStart w:id="11" w:name="_Toc398840162"/>
      <w:bookmarkStart w:id="12" w:name="_Toc398840149"/>
      <w:bookmarkStart w:id="13" w:name="_Toc415741772"/>
      <w:bookmarkStart w:id="14" w:name="_Toc415741770"/>
      <w:bookmarkStart w:id="15" w:name="_Toc419278950"/>
      <w:bookmarkStart w:id="16" w:name="_Toc419195437"/>
      <w:bookmarkStart w:id="17" w:name="_Toc419278941"/>
      <w:bookmarkStart w:id="18" w:name="_Toc419195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  <w:bCs/>
          <w:sz w:val="28"/>
          <w:szCs w:val="28"/>
          <w:u w:val="single"/>
        </w:rPr>
        <w:t>Část 4: Ostatní gázové výrobky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gázové výrobky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 gázové výrobky 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17 vláken/1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ložené okraje proti tře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al s peel efek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ázové přířezy 16 vr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ál 100% bělená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Ostatní gázové výrobky ne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color w:val="000000"/>
              </w:rPr>
              <w:t>min. 17 vláken/1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áza přířezy skládané, bal. max 5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áza přířezy bal. max 5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ložené okraje proti tře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ál 100% bělená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5: Kompresy z gázy nesteril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5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resy z gázy nesteril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vr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17 vláken/1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dyšný, měkký, sa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ložené okraje proti tře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leno maximálně po 1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ál 100%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6: Tampony z gázy nesteril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6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mpony z gázy nesteril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čené z gázových přířez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čeno do oválného či kulatého t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17 vláken/1c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leno maximálně po 2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změr tamponu 9-12x9-12cm s </w:t>
            </w:r>
            <w:r>
              <w:rPr>
                <w:rFonts w:cs="Arial"/>
                <w:b/>
                <w:bCs/>
              </w:rPr>
              <w:t>RTG n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změr tamponu 30-33x30-33cm s </w:t>
            </w:r>
            <w:r>
              <w:rPr>
                <w:rFonts w:cs="Arial"/>
                <w:b/>
                <w:bCs/>
              </w:rPr>
              <w:t>RTG n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ál 100% bělená bavlna, hydrofilní gá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7: Komprese z netkaného textilu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7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rese z netkaného textilu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rese z netkaného textilu, 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4 vrst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dyšný, měkký, sa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ošná hmotnost min. 30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al s peel efek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50% viskó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Komprese z netkaného textilu, ne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4 vrst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dyšný, měkký, sa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ošná hmotnost min. 30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leno maximálně po 10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50% viskó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8: Komprese z netkaného textilu s rozstřižením do Y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8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rese z netkaného textilu s rozstřižením do Y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min. 4 vrst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hydrof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rodyšný, měkký, sa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lošná hmotnost min. 30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obal s peel efek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rozstřiženo do tvaru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min. 50% viskó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9: Kompresy s vysokou savost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9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resy s vysokou savost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rese s vysokou savostí, 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avé jádro z drcené celulózy nebo viskó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ovrch z dvojité vrstvy netkané text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dyšná hydrofobní vrstva zabraňující prosáknutí teku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dyšný, měk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soká sa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erilně baleno po 1ks, balení max 50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užek indikující vnější stranu kry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Komprese s vysokou savostí, nesterilní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/>
              </w:rPr>
              <w:t>savé jádro z drcené celulózy nebo viskó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vrch z dvojité vrstvy netkané text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dyšná hydrofobní vrstva zabraňující prosáknutí teku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dyšný, měk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soká sa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užek indikující vnější stranu kry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uvolňujících se vlá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leno maximálně po 50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0: Polstrovací obvazy pod sádru, vatové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0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trovací obvazy pod sádru, vatové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tická v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tloušťka vrstvy 1,5-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užný, měkký, prodyš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eabsorbuje vlhkost - hydrofob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1: Vata buničitá, nesteril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 buničitá, nesteril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bělená celulóza, krep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e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ysoká sa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jemná, stejnoměrná 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ěkká, bezpraš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váha kartonu do 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hce oddělitelné čtvere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2: Vata buničitá, steril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2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 buničitá, steril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00% bělená celulóza, krep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mná, stejnoměrná 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vysoká sav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ěkká, bezpraš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e755f"/>
    <w:rPr>
      <w:rFonts w:ascii="Calibri" w:hAnsi="Calibri" w:eastAsia="Times New Roman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rsid w:val="003e755f"/>
    <w:pPr>
      <w:spacing w:lineRule="auto" w:line="264" w:before="0" w:after="120"/>
      <w:ind w:left="705" w:hanging="705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9</Pages>
  <Words>1946</Words>
  <Characters>11487</Characters>
  <CharactersWithSpaces>134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Polášek Antónia (PKN-ZAK)</cp:lastModifiedBy>
  <dcterms:modified xsi:type="dcterms:W3CDTF">2023-10-23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