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ámcová dohod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Centrální nákup kancelářských potřeb pro Pardubi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dávací řízení se řídí zákonem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30 000 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Times New Roman"/>
                  <w:kern w:val="0"/>
                  <w:lang w:val="cs-CZ" w:bidi="ar-SA"/>
                </w:rPr>
                <w:t>https://zakazky.pardubickykraj.cz/profile_display_2.html</w:t>
              </w:r>
            </w:hyperlink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5. 9. 202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ámcová dohoda je zadávána v certifikovaném elektronickém nástroji E-ZAK, který je dostupný na https://zakazky.pardubickykraj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ardubi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Komenského náměstí 1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532 11 Pardubice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70892822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8. 10. 2023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taz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brý den,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sím o upřesnění specifikace položky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99 Závěsné desky zesílené, různé barvy 130 ks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aký je požadovaný počet mikronů? Případně o doplnění bližšího popisu poptávané položky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dpověď zadavatele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stanovil počet mikronů. Zadavatel požaduje zboží standardní kvality splňující daný popis.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ardubický kraj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Komenského náměstí 125</w:t>
            </w:r>
          </w:p>
          <w:p>
            <w:pPr>
              <w:pStyle w:val="NoSpacing"/>
              <w:widowControl w:val="false"/>
              <w:rPr/>
            </w:pPr>
            <w:r>
              <w:rPr/>
              <w:t>532 11 Pardubice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7089282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pardubickykraj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1" ma:contentTypeDescription="Vytvoří nový dokument" ma:contentTypeScope="" ma:versionID="b32a4ccdf9bf04f76c8e5f4a55568137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79c3e16ebe49e139f9479076f77138a0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439047-021F-48B2-A2FC-4FCB13643F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54</Words>
  <Characters>1502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3-10-18T09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