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Výstavba nové výjezdové základny ZZS PAK ve Svitavách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3V00000497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  <w:bookmarkStart w:id="0" w:name="_GoBack"/>
            <w:bookmarkEnd w:id="0"/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819F8-F9CC-4CE3-94A7-7F54FD25A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29</Words>
  <Characters>1473</Characters>
  <CharactersWithSpaces>1699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3-10-11T06:29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