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                                                            Příloha č. 5 výzvy k podání nabíd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ymnázium Česká Třebová- úprava areálu školy, podruhé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23V0000045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8323F-B4FD-48C0-B54E-3D264AF8D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85</Words>
  <Characters>1230</Characters>
  <CharactersWithSpaces>141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5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10-10T11:2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