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Česká Třebová- úprava areálu školy, podruhé</w:t>
                  </w:r>
                  <w:bookmarkStart w:id="0" w:name="_GoBack_Copy_1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23V000004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Gymnázium Česká Třebová- úprava areálu školy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45D59-E23D-4B62-B509-69A6F8E0B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09</Words>
  <Characters>767</Characters>
  <CharactersWithSpaces>87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0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10-10T10:3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