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b/>
          <w:color w:val="00B0F0"/>
        </w:rPr>
        <w:t>(doplní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hotov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Gymnázium Česká Třebová – úprava areálu školy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ardubický kraj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Komenského náměstí 125, 532 11 Pardubic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,</w:t>
            </w: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 xml:space="preserve"> hejtman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CZ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č.ú.: 107-1752200237/01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pis v OR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 xml:space="preserve"> (rejstříkový soud, spis. značka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 (zveřejněný účet dle zákona o DPH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ako zadavatel veřejné zakázky </w:t>
      </w:r>
      <w:r>
        <w:rPr>
          <w:rFonts w:cs="Arial" w:ascii="Arial" w:hAnsi="Arial"/>
          <w:b/>
          <w:sz w:val="22"/>
          <w:szCs w:val="22"/>
        </w:rPr>
        <w:t>„Gymnázium Česká Třebová – úprava areálu školy, podruhé“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ystémové číslo P23V00000451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a zhotovitel jako vybraný dodavatel uzavírají tuto smlou</w:t>
      </w:r>
      <w:r>
        <w:rPr>
          <w:rFonts w:cs="Arial" w:ascii="Arial" w:hAnsi="Arial"/>
          <w:color w:val="000000"/>
          <w:sz w:val="22"/>
          <w:szCs w:val="22"/>
        </w:rPr>
        <w:t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Předmět díl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zhotovení stavby „Gymnázium Česká Třebová – úprava areálu školy“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projektové dokumentace zpracované pod stejným názvem společností CALYPSO Group s.r.o. v rozsahu určeném soupisem prací s výkazem výměr, který je přílohou této smlouv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Cena díla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řádně provedené dílo se objednatel zavazuje za podmínek této smlouvy zhotoviteli zaplatit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 bez DPH (dále též „smluvní cena“)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PH při uvedené smluvní ceně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, kterou objednatel za dílo uhradí, tak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jednatel prohlašuje, že v souvislosti s plněním nevystupuje jako plátce DPH. Na poskytnuté plnění se tak neuplatní režim přenesení daňové povinnosti podle § 92e zákona č. 235/2004 Sb., o dani z přidané hodnoty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Termíny a místo plnění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aveniště předá objednatel zhotoviteli do konce února 2024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hotovitel provede sjednané práce tak, aby předávací řízení k dílu schopnému převzetí bylo zahájeno nejpozději </w:t>
      </w:r>
      <w:r>
        <w:rPr>
          <w:rFonts w:cs="Arial" w:ascii="Arial" w:hAnsi="Arial"/>
          <w:b/>
          <w:bCs/>
          <w:color w:val="FF0000"/>
          <w:sz w:val="22"/>
        </w:rPr>
        <w:t xml:space="preserve">(bude doplněno) </w:t>
      </w:r>
      <w:r>
        <w:rPr>
          <w:rFonts w:cs="Arial" w:ascii="Arial" w:hAnsi="Arial"/>
          <w:sz w:val="22"/>
          <w:szCs w:val="22"/>
        </w:rPr>
        <w:t>kalendářních dnů od předání staveniště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ístem plnění je Gymnázium Česká Třebová, Tyršovo náměstí 970, 560 02 Česká Třebová, pozemky označené jako pozemková parcela č. 3042/4, 3042/10, 3826, 3827, vše v kat. území Česká Třeb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Další ujednání a odchylky od obchodních podmínek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ý limit pojištění odpovědnosti zhotovitele za škodu se vyžaduje nejméně 25 mil. Kč.</w:t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Pověřené osoby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Blanka Mansfeldová nebo Jiří Kunt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ům a podepisování stavebního deníku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Blanka Mansfeldová nebo Jiří Kunt nebo technický dozor objednatele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staveniště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Blanka Mansfeldová nebo Jiří Kunt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okončeného díla je oprávněn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Blanka Mansfeldová nebo Jiří Kunt</w:t>
      </w:r>
    </w:p>
    <w:p>
      <w:pPr>
        <w:pStyle w:val="Normal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Součásti smlouvy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ásledující přílohy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podmínky pro stavební prá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ceněný soupis prací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armonogram realiza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</w:t>
        <w:tab/>
        <w:t>Závěrečná ujednání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pro konkrétní věc ujednáno nebo stanoveno jinak, lze změny této smlouvy platně činit pouze dodatkem smlouvy v písemné formě. Dodatky budou číslovány vzestupně nepřerušenou číselnou řadou a v tomto pořadí budou vykládány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do 3 měsíců od jejího uzavření, je následujícím dnem zrušena od počátku. Uveřejnění smlouvy v registru smluv zajistí objednatel. Smluvní strany prohlašují, že souhlasí s uveřejněním celého textu smlouvy, vyjma údajů chráněných podle právní úpravy ochrany osobních údajů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uzavírána ve formě elektronického originálu ke dni dle nejpozdějšího elektronického podpisu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, včetně obsahu příloh, znají a souhlasí s ním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hejtman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schváleno usnesením Rady Pardubického kraje R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____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rr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 xml:space="preserve"> ze dne 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dd.mm.rrr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mlouva o dílo č. </w:t>
    </w:r>
    <w:r>
      <w:rPr>
        <w:rFonts w:cs="Calibri" w:ascii="Calibri" w:hAnsi="Calibri" w:asciiTheme="minorHAnsi" w:cstheme="minorHAnsi" w:hAnsiTheme="minorHAnsi"/>
        <w:color w:val="00B0F0"/>
        <w:sz w:val="22"/>
      </w:rPr>
      <w:t>(doplní objednatel)</w:t>
    </w: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53a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64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4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437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c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4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4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e0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0" w:customStyle="1">
    <w:name w:val="Odstavec0"/>
    <w:basedOn w:val="Normal"/>
    <w:qFormat/>
    <w:rsid w:val="0070484e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lockText">
    <w:name w:val="Block Text"/>
    <w:basedOn w:val="Normal"/>
    <w:qFormat/>
    <w:rsid w:val="0065126b"/>
    <w:pPr>
      <w:ind w:left="360" w:right="-24" w:hanging="360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0</Words>
  <Characters>4605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40:00Z</dcterms:created>
  <dc:creator>Semerád Pavel Mgr.</dc:creator>
  <dc:description/>
  <dc:language>en-US</dc:language>
  <cp:lastModifiedBy>Blanka Mansfeldová</cp:lastModifiedBy>
  <cp:lastPrinted>2023-09-04T06:39:00Z</cp:lastPrinted>
  <dcterms:modified xsi:type="dcterms:W3CDTF">2023-10-0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