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  <w:tab/>
        <w:t>Výstavba nové výjezdové základny ZZS PAK ve Svitavách</w:t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  <w:t>Výstavba nové výjezdové základny ZZS PAK ve Svitavách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</w:t>
      </w:r>
    </w:p>
    <w:p>
      <w:pPr>
        <w:pStyle w:val="Subtitle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5760720" cy="7835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82B473-0914-4188-B254-5A5266B04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7</Words>
  <Characters>1756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0:00Z</dcterms:created>
  <dc:creator>Barková Eva</dc:creator>
  <dc:description/>
  <dc:language>en-US</dc:language>
  <cp:lastModifiedBy>Boukalová Kristýna Ing.</cp:lastModifiedBy>
  <dcterms:modified xsi:type="dcterms:W3CDTF">2023-10-09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