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nové výjezdové základny ZZS PAK ve Svitavách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3V00000497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Výstavba nové výjezdové základny ZZS PAK ve Svitavách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8:00Z</dcterms:created>
  <dc:creator>Jiří Zevl</dc:creator>
  <dc:description/>
  <dc:language>en-US</dc:language>
  <cp:lastModifiedBy>Hrdinová Jaroslava Ing.</cp:lastModifiedBy>
  <dcterms:modified xsi:type="dcterms:W3CDTF">2023-10-10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