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Výstavba nové výjezdové základny ZZS PAK v Litomyšl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Výstavba nové výjezdové základny ZZS PAK v Litomyšli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846B3D-7B87-447F-B42C-73BA4A603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Boukalová Kristýna Ing.</cp:lastModifiedBy>
  <dcterms:modified xsi:type="dcterms:W3CDTF">2023-10-09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