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Výstavba nové výjezdové základny ZZS PAK v Litomyšli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3V00000492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1D6D82-0712-453E-A6B2-FD7AE3899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229</Words>
  <Characters>1472</Characters>
  <CharactersWithSpaces>1698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9:00Z</dcterms:created>
  <dc:creator>lcejchanova</dc:creator>
  <dc:description/>
  <dc:language>en-US</dc:language>
  <cp:lastModifiedBy>Hrdinová Jaroslava Ing.</cp:lastModifiedBy>
  <cp:lastPrinted>2008-06-11T14:40:00Z</cp:lastPrinted>
  <dcterms:modified xsi:type="dcterms:W3CDTF">2023-10-09T12:02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