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ýstavba nové výjezdové základny ZZS PAK v Litomyšli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3V0000049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ýstavba nové výjezdové základny ZZS PAK v Litomyšli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Hrdinová Jaroslava Ing.</cp:lastModifiedBy>
  <dcterms:modified xsi:type="dcterms:W3CDTF">2023-10-09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