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stavba nové výjezdové základny ZZS PAK v Litomyšli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Výstavba nové výjezdové základy ZZS PAK V Litomyšli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3V0000049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75</Words>
  <Characters>534</Characters>
  <CharactersWithSpaces>60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10-09T12:0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