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ákup osobního automobilu – typ hatchback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3V00000505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(dále též Výzva) čj. KrÚ 80091/2023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6231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764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kup osobního automobilu – typ hatchbac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– hodnotící kritérium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 Kč bez DPH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DPH v Kč (21%)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 Kč včetně DPH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čj. KrÚ 80091/2023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 80091/2023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Lnky"/>
        <w:spacing w:before="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kyny k vyplnění:</w:t>
      </w:r>
    </w:p>
    <w:p>
      <w:pPr>
        <w:pStyle w:val="Normal"/>
        <w:suppressAutoHyphens w:val="false"/>
        <w:spacing w:before="0" w:after="240"/>
        <w:rPr/>
      </w:pPr>
      <w:r>
        <w:rPr>
          <w:rFonts w:eastAsia="Calibri" w:cs="Arial" w:ascii="Arial" w:hAnsi="Arial"/>
        </w:rPr>
        <w:t xml:space="preserve">Dodavatel vyplní v souladu s technickými požadavky </w:t>
      </w:r>
      <w:r>
        <w:rPr>
          <w:rFonts w:eastAsia="Calibri" w:cs="Arial" w:ascii="Arial" w:hAnsi="Arial"/>
          <w:b/>
          <w:u w:val="single"/>
        </w:rPr>
        <w:t xml:space="preserve">všechny buňky v tabulkách označené </w:t>
      </w:r>
      <w:r>
        <w:rPr>
          <w:rFonts w:eastAsia="Calibri" w:cs="Arial" w:ascii="Arial" w:hAnsi="Arial"/>
          <w:b/>
          <w:highlight w:val="yellow"/>
          <w:u w:val="single"/>
        </w:rPr>
        <w:t>žlutě</w:t>
      </w:r>
      <w:r>
        <w:rPr>
          <w:rFonts w:eastAsia="Calibri" w:cs="Arial" w:ascii="Arial" w:hAnsi="Arial"/>
        </w:rPr>
        <w:t xml:space="preserve">. Pokud je hodnota ANO/NE, dodavatel uvede ANO, pokud danou podmínku splňuje, nebo NE, pokud danou podmínku nesplňuje. V ostatních případech je nezbytné uvést konkrétní údaj </w:t>
      </w:r>
    </w:p>
    <w:p>
      <w:pPr>
        <w:pStyle w:val="Normal"/>
        <w:suppressAutoHyphens w:val="false"/>
        <w:spacing w:before="0" w:after="240"/>
        <w:rPr/>
      </w:pPr>
      <w:r>
        <w:rPr/>
        <w:t xml:space="preserve">Příloha č. 1 smlouvy – Technická specifikace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915" w:hRule="atLeast"/>
        </w:trPr>
        <w:tc>
          <w:tcPr>
            <w:tcW w:w="9371" w:type="dxa"/>
            <w:tcBorders/>
            <w:vAlign w:val="bottom"/>
          </w:tcPr>
          <w:tbl>
            <w:tblPr>
              <w:tblW w:w="8876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47"/>
              <w:gridCol w:w="292"/>
              <w:gridCol w:w="799"/>
              <w:gridCol w:w="1603"/>
              <w:gridCol w:w="141"/>
              <w:gridCol w:w="2694"/>
            </w:tblGrid>
            <w:tr>
              <w:trPr>
                <w:trHeight w:val="915" w:hRule="atLeast"/>
              </w:trPr>
              <w:tc>
                <w:tcPr>
                  <w:tcW w:w="887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bookmarkStart w:id="0" w:name="RANGE!A1%3AC81"/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 xml:space="preserve">Technická specifikace </w:t>
                  </w:r>
                  <w:bookmarkEnd w:id="0"/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>automobilu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40" w:after="40"/>
                    <w:jc w:val="center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lang w:eastAsia="en-US"/>
                    </w:rPr>
                    <w:t xml:space="preserve">Značka a model  </w:t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40" w:after="40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konkrétní údaj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40" w:after="40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 xml:space="preserve">Kupujícím požadované technické požadavky (parametry automobilu) </w:t>
                  </w:r>
                </w:p>
              </w:tc>
              <w:tc>
                <w:tcPr>
                  <w:tcW w:w="552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40" w:after="40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Prodávajícím nabízené parametry automobil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Druh vozidla/kategorie:</w:t>
                  </w:r>
                </w:p>
              </w:tc>
              <w:tc>
                <w:tcPr>
                  <w:tcW w:w="283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sobní automobil/ M1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Typ karoserie:</w:t>
                  </w:r>
                </w:p>
              </w:tc>
              <w:tc>
                <w:tcPr>
                  <w:tcW w:w="283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tchback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Počet dveří:</w:t>
                  </w:r>
                </w:p>
              </w:tc>
              <w:tc>
                <w:tcPr>
                  <w:tcW w:w="283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. 4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konkrétní úda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Počet míst k sezení:</w:t>
                  </w:r>
                </w:p>
              </w:tc>
              <w:tc>
                <w:tcPr>
                  <w:tcW w:w="283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konkrétní úda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Palivo:</w:t>
                  </w:r>
                </w:p>
              </w:tc>
              <w:tc>
                <w:tcPr>
                  <w:tcW w:w="283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enzín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, konkrétní údaj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4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Objem motoru [cm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vertAlign w:val="superscript"/>
                      <w:lang w:eastAsia="en-US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]:</w:t>
                  </w:r>
                </w:p>
              </w:tc>
              <w:tc>
                <w:tcPr>
                  <w:tcW w:w="283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. 950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konkrétní úda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Výkon motoru [kW]:</w:t>
                  </w:r>
                </w:p>
              </w:tc>
              <w:tc>
                <w:tcPr>
                  <w:tcW w:w="283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. 69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konkrétní úda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Exhalační (emisní) norma:</w:t>
                  </w:r>
                </w:p>
              </w:tc>
              <w:tc>
                <w:tcPr>
                  <w:tcW w:w="283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. EURO 6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konkrétní úda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Převodovka:</w:t>
                  </w:r>
                </w:p>
              </w:tc>
              <w:tc>
                <w:tcPr>
                  <w:tcW w:w="283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nuální, min. 5 st.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, konkrétní údaj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3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 xml:space="preserve">Největší technicky přípustná / povolená hmotnost vozidla [kg]: 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min. 1500 k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konkrétní úda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Barva karoserie: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šedá, černá, stříbrná (odstín bude odsouhlasen před podpisem smlouvy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, konkrétní úda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Barva interiéru: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mavá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, konkrétní úda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Potah sedadel: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átkový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Záruka výrobce</w:t>
                  </w:r>
                </w:p>
              </w:tc>
              <w:tc>
                <w:tcPr>
                  <w:tcW w:w="2835" w:type="dxa"/>
                  <w:gridSpan w:val="4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. 2 roky / 40 000 km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highlight w:val="cyan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konkrétní úda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trike/>
                      <w:sz w:val="22"/>
                      <w:szCs w:val="22"/>
                      <w:highlight w:val="cyan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2"/>
                      <w:szCs w:val="22"/>
                      <w:highlight w:val="cyan"/>
                      <w:lang w:eastAsia="en-US"/>
                    </w:rPr>
                  </w:r>
                </w:p>
              </w:tc>
              <w:tc>
                <w:tcPr>
                  <w:tcW w:w="55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trike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7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b/>
                      <w:b/>
                      <w:bCs/>
                      <w:strike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trike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n-US"/>
                    </w:rPr>
                    <w:t>Požadované vnější rozměry: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4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Kupujícím požadované technické požadavky (parametry vozidla)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Prodávajícím nabízené parametry vozid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9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Délka [mm]:</w:t>
                  </w:r>
                </w:p>
              </w:tc>
              <w:tc>
                <w:tcPr>
                  <w:tcW w:w="2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. 3850 max. 4680</w:t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konkrétní údaj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3639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Rozvor [mm]:</w:t>
                  </w:r>
                </w:p>
              </w:tc>
              <w:tc>
                <w:tcPr>
                  <w:tcW w:w="2402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. 2400 max. 2660</w:t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konkrétní údaj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76" w:type="dxa"/>
                  <w:gridSpan w:val="6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n-US"/>
                    </w:rPr>
                    <w:t>Požadovaná bezpečnostní a funkční výbava: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43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40" w:after="40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Kupujícím požadované technické požadavky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40" w:after="40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(výbava automobilu)</w:t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Splnění požadované výbavy prodávajícím nabízeného automobil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ezpečnostní asistenty</w:t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. 4x airbag</w:t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, konkrétní údaj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ED osvětlení u předních i zadních světlometů</w:t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limatizace s regulací</w:t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adní stěrač s ostřikováním</w:t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ultifunkční volant</w:t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nfotainment </w:t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nější zpětná zrcátka a vnější kliky dveří lakované v barvě vozu</w:t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. 15" kola z lehkých slitin z originálního příslušenství výrobce</w:t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vinná výbava vozidla dle vyhlášky č. 341/2014 Sb., o schvalování technické způsobilosti a o technických podmínkách provozu vozidel na pozemních komunikacích</w:t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>
        <w:sz w:val="20"/>
        <w:szCs w:val="20"/>
      </w:rPr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character" w:styleId="LnkyChar">
    <w:name w:val="články Char"/>
    <w:qFormat/>
    <w:rPr>
      <w:b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paragraph" w:styleId="Lnky">
    <w:name w:val="články"/>
    <w:basedOn w:val="Normal"/>
    <w:qFormat/>
    <w:pPr>
      <w:widowControl/>
      <w:suppressAutoHyphens w:val="false"/>
      <w:spacing w:before="360" w:after="0"/>
      <w:jc w:val="center"/>
      <w:textAlignment w:val="auto"/>
    </w:pPr>
    <w:rPr>
      <w:b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51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3-10-09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