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shd w:fill="FFFF00" w:val="clear"/>
        </w:rPr>
      </w:pPr>
      <w:r>
        <w:rPr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Nákup osobního automobilu – typ sedan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503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79895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6231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sobního automobilu – typ sedan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 v Kč (21%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rÚ 79895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79895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 w:ascii="Arial" w:hAnsi="Arial"/>
        </w:rPr>
        <w:t xml:space="preserve">Dodavatel vyplní v souladu s technickými požadavky </w:t>
      </w:r>
      <w:r>
        <w:rPr>
          <w:rFonts w:eastAsia="Calibri" w:cs="Arial" w:ascii="Arial" w:hAnsi="Arial"/>
          <w:b/>
          <w:u w:val="single"/>
        </w:rPr>
        <w:t xml:space="preserve">všechny buňky v tabulkách označené </w:t>
      </w:r>
      <w:r>
        <w:rPr>
          <w:rFonts w:eastAsia="Calibri" w:cs="Arial" w:ascii="Arial" w:hAnsi="Arial"/>
          <w:b/>
          <w:highlight w:val="yellow"/>
          <w:u w:val="single"/>
        </w:rPr>
        <w:t>žlutě</w:t>
      </w:r>
      <w:r>
        <w:rPr>
          <w:rFonts w:eastAsia="Calibri" w:cs="Arial" w:ascii="Arial" w:hAnsi="Arial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rPr/>
      </w:pPr>
      <w:r>
        <w:rPr/>
        <w:t xml:space="preserve">Příloha č. 1 smlouvy – Technická specifikace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915" w:hRule="atLeast"/>
        </w:trPr>
        <w:tc>
          <w:tcPr>
            <w:tcW w:w="9371" w:type="dxa"/>
            <w:tcBorders/>
            <w:vAlign w:val="bottom"/>
          </w:tcPr>
          <w:tbl>
            <w:tblPr>
              <w:tblW w:w="8876" w:type="dxa"/>
              <w:jc w:val="left"/>
              <w:tblInd w:w="5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347"/>
              <w:gridCol w:w="292"/>
              <w:gridCol w:w="799"/>
              <w:gridCol w:w="1603"/>
              <w:gridCol w:w="141"/>
              <w:gridCol w:w="2694"/>
            </w:tblGrid>
            <w:tr>
              <w:trPr>
                <w:trHeight w:val="915" w:hRule="atLeast"/>
              </w:trPr>
              <w:tc>
                <w:tcPr>
                  <w:tcW w:w="88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</w:pPr>
                  <w:bookmarkStart w:id="0" w:name="RANGE!A1%3AC81"/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 xml:space="preserve">Technická specifikace </w:t>
                  </w:r>
                  <w:bookmarkEnd w:id="0"/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  <w:lang w:eastAsia="en-US"/>
                    </w:rPr>
                    <w:t>automobilu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bCs/>
                      <w:color w:val="000000"/>
                      <w:lang w:eastAsia="en-US"/>
                    </w:rPr>
                    <w:t xml:space="preserve">Značka a model  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Kupujícím požadované technické požadavky (parametry automobilu) </w:t>
                  </w:r>
                </w:p>
              </w:tc>
              <w:tc>
                <w:tcPr>
                  <w:tcW w:w="5529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Prodávajícím nabízené parametry automobi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Druh vozidla/kategorie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osobní automobil/ M1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Typ karoserie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sedan - otevírání zadních dveří společně se zadním oknem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čet dveří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čet míst k sezení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alivo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enzín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/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Objem motoru [cm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vertAlign w:val="superscript"/>
                      <w:lang w:eastAsia="en-US"/>
                    </w:rPr>
                    <w:t>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]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min. 1400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Výkon motoru [kW]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min. 100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Exhalační (emisní) norma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in. EURO 6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řevodovka: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anuální, min. 6 st.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Největší technicky přípustná / povolená hmotnost vozidla [kg]: 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in. 1800 kg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arva karoserie: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šedá, černá, stříbrná (odstín bude odsouhlasen před podpisem smlouvy)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arva interiéru: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tmavá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tah sedadel:</w:t>
                  </w:r>
                </w:p>
              </w:tc>
              <w:tc>
                <w:tcPr>
                  <w:tcW w:w="28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látkový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47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Záruka výrobce</w:t>
                  </w:r>
                </w:p>
              </w:tc>
              <w:tc>
                <w:tcPr>
                  <w:tcW w:w="2835" w:type="dxa"/>
                  <w:gridSpan w:val="4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highlight w:val="cyan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in. 2 roky / 40 000 km</w:t>
                  </w:r>
                </w:p>
              </w:tc>
              <w:tc>
                <w:tcPr>
                  <w:tcW w:w="2694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highlight w:val="cyan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347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trike/>
                      <w:sz w:val="22"/>
                      <w:szCs w:val="22"/>
                      <w:highlight w:val="cyan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2"/>
                      <w:szCs w:val="22"/>
                      <w:highlight w:val="cyan"/>
                      <w:lang w:eastAsia="en-US"/>
                    </w:rPr>
                  </w:r>
                </w:p>
              </w:tc>
              <w:tc>
                <w:tcPr>
                  <w:tcW w:w="55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eastAsia="Calibri" w:cs="Arial"/>
                      <w:strike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trike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76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US"/>
                    </w:rPr>
                    <w:t>Požadované vnější rozměry: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41" w:type="dxa"/>
                  <w:gridSpan w:val="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Kupujícím požadované technické požadavky (parametry vozidla)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Prodávajícím nabízené parametry vozidl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9" w:type="dxa"/>
                  <w:gridSpan w:val="2"/>
                  <w:tcBorders>
                    <w:left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Délka [mm]:</w:t>
                  </w:r>
                </w:p>
              </w:tc>
              <w:tc>
                <w:tcPr>
                  <w:tcW w:w="240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min. 4580 max. 4860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3639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Rozvor [mm]:</w:t>
                  </w:r>
                </w:p>
              </w:tc>
              <w:tc>
                <w:tcPr>
                  <w:tcW w:w="2402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min. 2650 max. 2800</w:t>
                  </w:r>
                </w:p>
              </w:tc>
              <w:tc>
                <w:tcPr>
                  <w:tcW w:w="2835" w:type="dxa"/>
                  <w:gridSpan w:val="2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konkrétní údaj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76" w:type="dxa"/>
                  <w:gridSpan w:val="6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b/>
                      <w:b/>
                      <w:bCs/>
                      <w:color w:val="000000"/>
                      <w:lang w:eastAsia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en-US"/>
                    </w:rPr>
                    <w:t>Požadovaná bezpečnostní a funkční výbava: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Kupujícím požadované technické požadavky</w:t>
                  </w:r>
                </w:p>
                <w:p>
                  <w:pPr>
                    <w:pStyle w:val="Normal"/>
                    <w:suppressAutoHyphens w:val="false"/>
                    <w:spacing w:lineRule="auto" w:line="276" w:before="40" w:after="40"/>
                    <w:jc w:val="center"/>
                    <w:rPr>
                      <w:rFonts w:ascii="Arial" w:hAnsi="Arial" w:eastAsia="Calibri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(výbava automobilu)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22"/>
                      <w:szCs w:val="22"/>
                      <w:lang w:eastAsia="en-US"/>
                    </w:rPr>
                    <w:t>Splnění požadované výbavy prodávajícím nabízeného automobilu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Bezpečnostní asistenty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in. 6x airbag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, konkrétní údaj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LED osvětlení u předních i zadních světlometů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Klimatizace s elektrickou regulací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Vyhřívaná přední sedadla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Zadní stěrač s ostřikováním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Tempomat s omezovačem rychlosti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ultifunkční volant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 xml:space="preserve">Infotainment 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Vnější zpětná zrcátka a vnější kliky dveří lakované v barvě vozu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Min. 16" kola z lehkých slitin z originálního příslušenství výrobce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200"/>
                    <w:rPr>
                      <w:rFonts w:ascii="Arial" w:hAnsi="Arial" w:cs="Arial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eastAsia="en-US"/>
                    </w:rPr>
                    <w:t>Povinná výbava vozidla dle vyhlášky č. 153/2023 Sb., o schvalování technické způsobilosti vozidel a technických podmínkách provozu vozidel na pozemních komunikacích</w:t>
                  </w:r>
                </w:p>
              </w:tc>
              <w:tc>
                <w:tcPr>
                  <w:tcW w:w="4438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  <w:lang w:eastAsia="en-US"/>
                    </w:rPr>
                    <w:t>ANO / NE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3:49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10-09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