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>„</w:t>
      </w:r>
      <w:r>
        <w:rPr>
          <w:rFonts w:cs="Arial" w:ascii="Arial" w:hAnsi="Arial"/>
          <w:b/>
          <w:sz w:val="28"/>
        </w:rPr>
        <w:t>SOU opravárenské Králíky – úprava zeleně v areálu školy, potřetí“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2"/>
        </w:rPr>
        <w:t>systémové číslo P23V000005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 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5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13ce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13ce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c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13ce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EE76A58-8B9C-456F-8FC2-D24D64C17C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0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04:00Z</dcterms:created>
  <dc:creator>admin</dc:creator>
  <dc:description/>
  <dc:language>en-US</dc:language>
  <cp:lastModifiedBy>Semerád Pavel Mgr.</cp:lastModifiedBy>
  <dcterms:modified xsi:type="dcterms:W3CDTF">2023-10-0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