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OU opravárenské Králíky – úprava zeleně v areálu školy, potřetí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3V000005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979A3-21F2-41B9-B224-91456544D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80</Words>
  <Characters>1152</Characters>
  <CharactersWithSpaces>133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4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23-10-06T08:0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