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v předběžné tržní konzult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(dále „PTK“)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zamýšlené veřejné zakázce s názvem: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>Komplexní úklid prostor Pardubické nemocnice</w:t>
      </w:r>
      <w:r>
        <w:rPr>
          <w:rFonts w:cs="Calibri" w:cstheme="minorHAnsi"/>
        </w:rPr>
        <w:t>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adavatel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1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Zadavatel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1281"/>
        <w:gridCol w:w="651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ázev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mocnice Pardubického kraje, a.s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kciová společnos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yjevská 44, 532 03 Pardubic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psá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ne 25. 7. 2007 do Obchodního rejstříku vedeného Krajským soudem v Hradci Králové v oddílu B, vložce číslo 262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52053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27520536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ministrace veřejné zakáz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taktní údaj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Jaroslava Čížk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dělení veřejných zakázek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: 727 855 19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jaroslava.cizkova@nempk.cz</w:t>
              </w:r>
            </w:hyperlink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il zadavate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https://zakazky.pardubickykraj.cz/profile_display_1965.htm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ájemce o PTK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6300"/>
      </w:tblGrid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nepovinně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, resp. účastí na PTK, naše společnost vyjadřuje souhlas se všemi podmínkami zadavatele, uvedenými v pozvánce k účasti v předběžné tržní konzul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06c1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2306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06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06c1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6c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7e7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cizkova@nem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Široký Vojtěch</dc:creator>
  <dc:description/>
  <dc:language>en-US</dc:language>
  <cp:lastModifiedBy>Čížková Jaroslava (PKN-ZAK)</cp:lastModifiedBy>
  <dcterms:modified xsi:type="dcterms:W3CDTF">2023-10-02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