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1"/>
        <w:gridCol w:w="4580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0 000 000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ardubickykraj.cz/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676"/>
      </w:tblGrid>
      <w:tr>
        <w:trPr/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6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, bude-li o tom zadavatelem požádán, předloží zadavateli originály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67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spacing w:lineRule="auto" w:line="276"/>
        <w:jc w:val="center"/>
        <w:rPr>
          <w:rFonts w:cs="Arial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 účely zadávacího řízení na veřejnou zakázku prohlašuji, že shora uvedený dodavatel souhlasí se smluvními a obchodními podmínkami, které byly jako návrh rámcové dohody přílohou č. 3 zadávací dokumentace a že v případě, kdy bude vybraným dodavatelem, uzavře smlouvu v souladu s takto stanovenými podmínkami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839DE-C952-4CE4-AA2B-554436E31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026</Words>
  <Characters>6058</Characters>
  <CharactersWithSpaces>70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0:00Z</dcterms:created>
  <dc:creator>Motal</dc:creator>
  <dc:description/>
  <dc:language>en-US</dc:language>
  <cp:lastModifiedBy>Pavel Menšl</cp:lastModifiedBy>
  <dcterms:modified xsi:type="dcterms:W3CDTF">2023-09-13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