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9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</w:t>
      </w:r>
      <w:r>
        <w:rPr>
          <w:rStyle w:val="FootnoteAnchor"/>
        </w:rPr>
        <w:footnoteReference w:id="2"/>
      </w:r>
      <w:r>
        <w:rPr/>
        <w:t xml:space="preserve">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ardubickykraj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, zejména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zakazky.pardubickykraj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hrazení veřejné zakázky dle § 38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Zadavatel stanovuje, že se zadávacího řízení může účastnit pouze dodavatel</w:t>
      </w:r>
      <w:r>
        <w:rPr/>
        <w:t xml:space="preserve"> </w:t>
      </w:r>
      <w:r>
        <w:rPr>
          <w:b/>
        </w:rPr>
        <w:t>zaměstnávající na chráněných pracovních místech podle zákona č. 435/2004 Sb., o zaměstnanosti alespoň 50 % osob se zdravotním postižením z celkového počtu svých zaměstnanců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kancelářských potřeb Pardubickému kraji a podřízeným organizacím Pardubického kraje. Pardubický kraj vystupuje jako centrální zadavatel dle § 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kem zadávacího řízení bude uzavření rámcové dohody s jedním vybraným dodavatelem jako prodávajícím na straně jedné a pověřujícími zadavateli jako kupujícími na straně druh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dodavatel bude dodávat konkrétní zboží na základě objednávek – postup bez obnovení soutěže dle § 134 Záko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zné kancelářské zařízení a potře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Pardubický kraj -  vystupuje jako centrální – pověřený zadavatel. Centrální zadavatel touto veřejnou zakázkou pořizuje dodávku kancelářských potřeb pro sebe i pro pověřující zadavatele, kteří jsou uvedeni v příloze č. 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chnické podmínky se dělí na přílohu č. 1.1 a na přílohu č. 1.2 Zadávací dokument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1 tvoří seznam a specifikace poptávaných položek a předpokládané množství, které bude v rámci rámcové smlouvy odebráno za jeden 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2 tvoří naskenované vzory obálek s dodejkami/doručenkami (položky 166, 168 a 169), u nichž je nutné dodržet stejné rozměry, texty a poměry buněk vlastního potisku obálky. Důvodem tohoto striktního požadavku je nastavení tiskáren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1016" w:hRule="atLeast"/>
        </w:trPr>
        <w:tc>
          <w:tcPr>
            <w:tcW w:w="8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davatel stanoví, že součástí nabídky dodavatele nebude podepsaný návrh rámcové dohody, ale akceptace smluvních a obchodních podmínek. Zadavatel nabízí ke splnění tohoto požadavku vzorové čestné prohlášení (příloha č. 4 Zadávací dokumentace)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bezodkladně po ukončení zadávacího řízení, nejdříve 1. 1. 202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: rámcová dohoda bude uzavřena na 4 roky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Území Pardubického kraje</w:t>
      </w:r>
    </w:p>
    <w:p>
      <w:pPr>
        <w:pStyle w:val="Normal"/>
        <w:jc w:val="both"/>
        <w:rPr/>
      </w:pPr>
      <w:r>
        <w:rPr/>
        <w:t>Kancelářské potřeby bude vybraný dodavatel dodávat přímo na pracoviště jednotlivých pověřujících zadavatelů.</w:t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39 odst. 4 Zákona je posouzení nabídky předpokladem vítězství účastníka řízení v zadávacím řízení.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</w:t>
      </w:r>
      <w:r>
        <w:rPr>
          <w:b/>
        </w:rPr>
        <w:t xml:space="preserve"> dodávky </w:t>
      </w:r>
      <w:r>
        <w:rPr>
          <w:b/>
          <w:u w:val="single"/>
        </w:rPr>
        <w:t>kancelářských potřeb</w:t>
      </w:r>
      <w:r>
        <w:rPr>
          <w:b/>
        </w:rPr>
        <w:t>, každá v minimální hodnotě 750.000 Kč bez DPH za jeden rok plnění jednomu zákazníkovi. Může se jednat i o jednorázovou dodávku ve stejné výši. Zadavatel např. uznává dvě navazující roční plnění jednomu zákazníkovi jako 2 samostatné dod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jednoho zákazníka je považován i soubor zadavatelů, kteří jsou sdruženi pod centrální nákup ve smyslu § 9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let před zahájením zadávacího řízení. V případě doposud nedokončené průběžné dodávky se do hodnoty významné dodávky počítá rozsah dodávky realizovaný v době posledních 3 let před zahájením zadávacího řízení. 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o vzdělání v latinském jazyce se předkládá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ekonomickou kvalifikaci, technickou kvalifikaci nebo profesní způsobilost s výjimkou kritéria podle § 77 odst. 1 Zákona požadovanou zadavatelem prokázat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z obsahu smlouvy nebo potvrzení o její existenci vyplývá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čestné prohlášení o akceptaci smluvních podmínek podepsané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nepředkládá vyplněnou rámcovou dohodu, ale pouze akceptaci smluvních a obchodních podmínek, viz příloha č. 4 ZD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účastník uvede v níže popsané příloze Specifikace zboží a ceník v členění na cenu bez DPH, výši DPH a cenu s DPH. Z vyplněné tabulky budou patrné všechny jednotkové ceny i celková nabídková cena. Bude-li v nabídce chybět uvedení hodnotícího kritéria, bude účastník vyloučen ze zadávacího říze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Specifikace zboží a ceník – </w:t>
      </w:r>
      <w:r>
        <w:rPr>
          <w:rFonts w:cs="Arial"/>
          <w:u w:val="single"/>
        </w:rPr>
        <w:t>V rámci této přílohy účastník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ytvoří katalog nabízeného zboží, které bude odpovídat poptávaným položkám přílohy č. 1 (1.1 i 1.2) Zadávací dokumentace. Z katalogu musí vyplývat splnění všech požadovaných parametrů.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cení jednotkové ceny jednotlivých položek a to tak, že vyplní tabulku v příloze č. 1.1 Zadávací dokumentace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, dále také viz bod 8.4 odst. 2 Zadávací dokumentac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dokumentů dle § 38 odst. 2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kutečnost, že v rámci dodavatele je na chráněných pracovních místech zaměstnáno alespoň 50 % osob se zdravotním postižením z celkového počtu zaměstnanců dle § 38 odst. 1 Zákona, musí být uvedena v nabídce společně </w:t>
      </w:r>
      <w:r>
        <w:rPr>
          <w:b/>
        </w:rPr>
        <w:t>s potvrzením Úřadu práce České republiky (postačí předložit v kopii)</w:t>
      </w:r>
      <w:r>
        <w:rPr/>
        <w:t xml:space="preserve">; rozhodným je průměrný přepočtený počet zaměstnanců </w:t>
      </w:r>
      <w:r>
        <w:rPr>
          <w:b/>
        </w:rPr>
        <w:t>za kalendářní čtvrtletí předcházející zahájení zadávacího říz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lnění podmínek podle § 38 odst. 1 Zákona není možné prokázat prostřednictvím jiných osob. Při společné účasti v zadávacím řízení prokazuje splnění podmínek podle odstavce 1 každý účastník zadávacího řízení samostatně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ožaduje, aby součástí nabídky bylo vyplněné čestné prohlášení, které je součástí přílohy č. 5 ZD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31. 10. 2023 v 13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</w:t>
      </w:r>
      <w:hyperlink r:id="rId11">
        <w:r>
          <w:rPr>
            <w:rStyle w:val="InternetLink"/>
          </w:rPr>
          <w:t>https://ezak.e-tenders.cz/document_4140/096b2faafd2c4b39ac1810300b7b851a-ezak-aukcni_sin-manual-dodavatele_v1-3-pdf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zakazky.pardubickykraj.cz/</w:t>
        </w:r>
      </w:hyperlink>
      <w:r>
        <w:rPr/>
        <w:t xml:space="preserve">). 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/>
        <w:t>Postup při úpravě ceny vítězného účastníka po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skončení elektronické aukce vítězný účastník upraví ceny dílčích položek v příloze č. 1 smlouvy – Specifikace zboží a ceník-  ve stejném poměru, v jakém se snížila celková nabídková cena v elektronické aukci oproti ceně předběžné, a to tak, aby celkový součet dílčích položek odpovídal celkové ceně po skončení elektronické auk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ardubickykraj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provedena elektronická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zi důvody zákonného zrušení zadávacího řízení může náležet např. také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>
          <w:caps/>
        </w:rPr>
      </w:pPr>
      <w:r>
        <w:rPr>
          <w:caps/>
        </w:rPr>
        <w:t xml:space="preserve">Další podmínky pro uzavření smlouv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dle § 104 písm. a) Zákona vyhrazuje (jako podmínku pro uzavření smlouvy) právo vyzvat vybraného dodavatele k předvedení vzorku části budoucí dodávky xerografického papíru – položky 509 – 529 přílohy č. 1.1 zadávací dokumentace. Zadavatel provede zkoušku vzorků s cílem ověřit shodu nabízeného papíru se zadávacími podmínkami. Nedodání vzorků či dodání vzorků, které budou v rozporu se zadávacími podmínkami, povede k vyloučení vybraného dodavatele dle § 122 odst. 7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soutěží v režimu vyhrazené veřejné zakázky podle § 38 Zákona, předpokládá tedy zapojení zdravotně postižených pracovníků při plnění veřejné zakázky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je toho názoru, že hromadné nákupy v režimu centrálního nákupu jsou nejenom ekonomické, ale přispívají k ochraně životního prostředí – nákup je šetrnější, než kdyby nakupoval každý zadavatel zvlášť. Zadavatel očekává, že dodané zboží bude splňovat parametry odpovídající předpisům práva životního prostřed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 inovativní prvek považuje zadavatel nákupy přes dodaný eshop na inovativní prvek, který urychluje proces objednání pro pověřující zadavatele a poskytuje komfort při nakup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ÍLOHY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.1 – Technické podmínky – Seznam a specifikace zboží</w:t>
      </w:r>
    </w:p>
    <w:p>
      <w:pPr>
        <w:pStyle w:val="Normal"/>
        <w:spacing w:before="0" w:after="0"/>
        <w:rPr/>
      </w:pPr>
      <w:r>
        <w:rPr/>
        <w:t>Příloha č. 1.2 – Technické podmínky – Vzory obálek</w:t>
      </w:r>
    </w:p>
    <w:p>
      <w:pPr>
        <w:pStyle w:val="Normal"/>
        <w:spacing w:before="0" w:after="0"/>
        <w:rPr/>
      </w:pPr>
      <w:r>
        <w:rPr/>
        <w:t>Příloha č. 2 – Seznam zadavatelů</w:t>
      </w:r>
    </w:p>
    <w:p>
      <w:pPr>
        <w:pStyle w:val="Normal"/>
        <w:spacing w:before="0" w:after="0"/>
        <w:rPr/>
      </w:pPr>
      <w:r>
        <w:rPr/>
        <w:t>Příloha č. 3 – Obchodní podmínky – Závazný vzor rámcové dohody</w:t>
      </w:r>
    </w:p>
    <w:p>
      <w:pPr>
        <w:pStyle w:val="Normal"/>
        <w:spacing w:before="0" w:after="0"/>
        <w:rPr/>
      </w:pPr>
      <w:r>
        <w:rPr/>
        <w:t>Příloha č. 4 – Vzory pro zpracování dokladů o kvalifikaci a nabídky</w:t>
      </w:r>
    </w:p>
    <w:p>
      <w:pPr>
        <w:pStyle w:val="Normal"/>
        <w:spacing w:before="0" w:after="0"/>
        <w:rPr/>
      </w:pPr>
      <w:r>
        <w:rPr/>
        <w:t>Příloha č. 5 – Vzor čestného prohlášení ke střetu zájmů a ke vztahu k ruským a běloruským subjektům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630"/>
      </w:tblGrid>
      <w:tr>
        <w:trPr>
          <w:trHeight w:val="2396" w:hRule="atLeast"/>
        </w:trPr>
        <w:tc>
          <w:tcPr>
            <w:tcW w:w="4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nicky podepsáno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.</w:t>
      </w:r>
    </w:p>
    <w:p>
      <w:pPr>
        <w:pStyle w:val="NoSpacing"/>
        <w:spacing w:before="0" w:after="240"/>
        <w:jc w:val="both"/>
        <w:rPr/>
      </w:pPr>
      <w:r>
        <w:rPr/>
        <w:t>Zadávací dokumentace byla schválena Radou Pardubického kraje dne 18. 9. 2023, usnesení č. R/1887/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kontextu tohoto zadávacího řízení je pojmem veřejná zakázka myšlena rámcová dohoda dle § 131 a n.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Detail" w:customStyle="1">
    <w:name w:val="detail"/>
    <w:basedOn w:val="DefaultParagraphFont"/>
    <w:qFormat/>
    <w:rsid w:val="00863aa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726d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4a7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19c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726d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432c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63aa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pardubickykraj.cz/manual_2/ezak-manual-dodavatele-cdd-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document_4140/096b2faafd2c4b39ac1810300b7b851a-ezak-aukcni_sin-manual-dodavatele_v1-3-pdf" TargetMode="External"/><Relationship Id="rId12" Type="http://schemas.openxmlformats.org/officeDocument/2006/relationships/hyperlink" Target="https://zakazky.pardubickykraj.cz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24E26-2B1F-46D3-BEB3-99B37D14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3</Pages>
  <Words>3726</Words>
  <Characters>21984</Characters>
  <CharactersWithSpaces>25659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4:00Z</dcterms:created>
  <dc:creator>Motal</dc:creator>
  <dc:description/>
  <dc:language>en-US</dc:language>
  <cp:lastModifiedBy>Tomáš Motal</cp:lastModifiedBy>
  <dcterms:modified xsi:type="dcterms:W3CDTF">2023-09-27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