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Střední průmyslová škola Chrudim – rekonstrukce havarijního stavu střechy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3V00000453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B6DA95-B4CC-4017-BE85-7CE61736E9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229</Words>
  <Characters>1493</Characters>
  <CharactersWithSpaces>1719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9:00Z</dcterms:created>
  <dc:creator>lcejchanova</dc:creator>
  <dc:description/>
  <dc:language>en-US</dc:language>
  <cp:lastModifiedBy>Hrdinová Jaroslava Ing.</cp:lastModifiedBy>
  <cp:lastPrinted>2008-06-11T14:40:00Z</cp:lastPrinted>
  <dcterms:modified xsi:type="dcterms:W3CDTF">2023-09-19T06:04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