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třední průmyslová škola Chrudim – rekonstrukce havarijního stavu střechy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bCs/>
              <w:sz w:val="32"/>
              <w:szCs w:val="32"/>
            </w:rPr>
            <w:t>Střední průmyslová škola Chrudim – rekonstrukce havarijního stavu střechy</w:t>
          </w:r>
          <w:r>
            <w:rPr>
              <w:rFonts w:cs="Arial" w:ascii="Arial" w:hAnsi="Arial"/>
              <w:b/>
              <w:sz w:val="32"/>
              <w:szCs w:val="32"/>
            </w:rPr>
            <w:t xml:space="preserve">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3V00000453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75</Words>
  <Characters>555</Characters>
  <CharactersWithSpaces>629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3-09-19T06:02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