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í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ozidla RV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 xml:space="preserve"> 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5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3-09-11T11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