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říloha č. 8 zadávací dokumentace – Dotazník (Informace pro zadavatel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davatel vyplní přílohu č. 8 a vloží do nabídky. Uvedené údaje nemají vliv na nabídkovou cenu, resp. hodnotící kritéria a nebudou předmětem hodnocení a posouzení nabíd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839"/>
      </w:tblGrid>
      <w:tr>
        <w:trPr>
          <w:tblHeader w:val="true"/>
        </w:trPr>
        <w:tc>
          <w:tcPr>
            <w:tcW w:w="679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ICT požadavky</w:t>
            </w:r>
          </w:p>
        </w:tc>
        <w:tc>
          <w:tcPr>
            <w:tcW w:w="28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davatel doplní, jakým způsobem budou splněny ICT požadavky 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davatel bude bez výhradně akceptovat podmínky Cyber Security NEMPK a.s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licenční model (včetně DICOM, HL7, atd.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 všechen dodávaný software musí být licence správně uvedena na faktuře, pro prokázání správného nabytí licen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OS Microsoft Windows 10 Professional / Enterprise CZ, 64 . Současně musí být licence správně uvedena na faktuře, pro prokázání správného nabytí licence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dporované komunikační protokoly jmenovitě pro přenos výsledku a případné licenční omezení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408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unikační porty pro sítovou komunikaci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>
          <w:trHeight w:val="677" w:hRule="atLeast"/>
        </w:trPr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licence na komunikační protokol s NIS / PACS je součástí dodávky HL7, GDT nebo DICOM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839"/>
      </w:tblGrid>
      <w:tr>
        <w:trPr>
          <w:tblHeader w:val="true"/>
        </w:trPr>
        <w:tc>
          <w:tcPr>
            <w:tcW w:w="6799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alší požadavky</w:t>
            </w:r>
          </w:p>
        </w:tc>
        <w:tc>
          <w:tcPr>
            <w:tcW w:w="283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davatel doplní, jakým způsobem budou splněny další požadavky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i/>
                <w:i/>
                <w:iCs/>
                <w:color w:val="0070C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kern w:val="0"/>
                <w:lang w:val="cs-CZ" w:eastAsia="en-US" w:bidi="ar-SA"/>
              </w:rPr>
              <w:t>„</w:t>
            </w:r>
            <w:r>
              <w:rPr>
                <w:rFonts w:cs="Arial"/>
                <w:b/>
                <w:bCs/>
                <w:i/>
                <w:iCs/>
                <w:kern w:val="0"/>
                <w:lang w:val="cs-CZ" w:eastAsia="en-US" w:bidi="ar-SA"/>
              </w:rPr>
              <w:t xml:space="preserve">Požadavky pro zachování nezbytné funkčnosti zařízení dle ČSN EN 60601-1 ed. 2 2007“ </w:t>
            </w:r>
            <w:r>
              <w:rPr>
                <w:rFonts w:cs="Arial"/>
                <w:kern w:val="0"/>
                <w:lang w:val="cs-CZ" w:eastAsia="en-US" w:bidi="ar-SA"/>
              </w:rPr>
              <w:t>uchazeč uvede veškeré požadavky pro zachování nezbytné funkčnosti zařízení.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color w:val="0070C0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ředevším se jedná o kapacitu elektrické přípojky, kvality jištění (velikost a typ), druh napájecího zdroje (hlavní – ČEZ, záložní – diesel agregát, nouzový – UPS vlastní, nebo požadavek na ZIS (zdravotnická izolovaná soustava), DO, VDO. Dále uvede maximální příkon a stabilizovaný příkon zařízení v kVA z hlavního, záložního i nouzového zdroje napájení.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V případě požadavku na nouzový zdroj napájení (UPS)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lang w:val="cs-CZ" w:eastAsia="en-US" w:bidi="ar-SA"/>
              </w:rPr>
              <w:t xml:space="preserve">zdroj musí být součástí nabídky </w:t>
            </w:r>
            <w:r>
              <w:rPr>
                <w:rFonts w:cs="Arial"/>
                <w:kern w:val="0"/>
                <w:lang w:val="cs-CZ" w:eastAsia="en-US" w:bidi="ar-SA"/>
              </w:rPr>
              <w:t>a v souladu s článkem 7.9.2.3 výše citované normy tento samostatný napájecí zdroj</w:t>
            </w:r>
            <w:r>
              <w:rPr>
                <w:i/>
                <w:iCs/>
                <w:color w:val="0070C0"/>
                <w:kern w:val="0"/>
                <w:lang w:val="cs-CZ" w:eastAsia="en-US" w:bidi="ar-SA"/>
              </w:rPr>
              <w:t xml:space="preserve"> </w:t>
            </w:r>
            <w:r>
              <w:rPr>
                <w:rFonts w:cs="Arial"/>
                <w:kern w:val="0"/>
                <w:lang w:val="cs-CZ" w:eastAsia="en-US" w:bidi="ar-SA"/>
              </w:rPr>
              <w:t xml:space="preserve">se </w:t>
            </w:r>
            <w:r>
              <w:rPr>
                <w:rFonts w:cs="Arial"/>
                <w:b/>
                <w:bCs/>
                <w:kern w:val="0"/>
                <w:lang w:val="cs-CZ" w:eastAsia="en-US" w:bidi="ar-SA"/>
              </w:rPr>
              <w:t>stane součástí dodávaného ME přístroje</w:t>
            </w:r>
            <w:r>
              <w:rPr>
                <w:rFonts w:cs="Arial"/>
                <w:kern w:val="0"/>
                <w:lang w:val="cs-CZ" w:eastAsia="en-US" w:bidi="ar-SA"/>
              </w:rPr>
              <w:t>. Musí být dodaná jasná specifikace na připojení tohoto nouzového zdroje do napájecí sítě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kern w:val="0"/>
                <w:u w:val="single"/>
                <w:lang w:val="cs-CZ" w:eastAsia="en-US" w:bidi="ar-SA"/>
              </w:rPr>
              <w:t xml:space="preserve">Současně bude uvedena i požadovaná doba zálohy ze samostatného nouzového zdroje UP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Použití samostatného zdroje napájení ME přístroje nesmí být v rozporu (nemůže nahradit) s požadavky ČSN  33 2000-7-710 Elektrická instalace nízkého napětí: Zařízení jednoúčelová a ve zvláštních objektech – Zdravotnické prostor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kern w:val="0"/>
                <w:lang w:val="cs-CZ" w:eastAsia="en-US" w:bidi="ar-SA"/>
              </w:rPr>
              <w:t>Nezbytná funkčnost přístroje je stanovená výrobcem ME přístroje v souladu se zásadami výrobce pro stanovení přijatelného rizika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en-US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87020</wp:posOffset>
          </wp:positionV>
          <wp:extent cx="2117090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5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05f9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f005f9"/>
    <w:rPr>
      <w:rFonts w:ascii="Calibri" w:hAnsi="Calibri" w:eastAsia="Calibri" w:cs="Calibri"/>
      <w:b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5f9"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5f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005f9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8:00Z</dcterms:created>
  <dc:creator>Čížková Jaroslava (PKN-ZAK)</dc:creator>
  <dc:description/>
  <dc:language>en-US</dc:language>
  <cp:lastModifiedBy>Buchtová Martina (PKN-ZAK)</cp:lastModifiedBy>
  <dcterms:modified xsi:type="dcterms:W3CDTF">2023-06-21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