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elitelská vozidla 2024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 za 2 ks velitelských vozidel s vysokou průchodností terénem pro splnění zákonných požadavků při mimořádných událostech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97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</w:t>
              <w:br/>
              <w:t>za 2 ks velitelských vozidel s vysokou průchodností terénem pro splnění zákonných požadavků při mimořádných událostech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Technická specifikace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3-08-18T09:31:00Z</dcterms:modified>
  <cp:revision>17</cp:revision>
  <dc:subject/>
  <dc:title>UZNÁNÍ  DLUHU</dc:title>
</cp:coreProperties>
</file>