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Hematologický analyzátor</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1559"/>
        <w:gridCol w:w="2836"/>
      </w:tblGrid>
      <w:tr>
        <w:trPr>
          <w:trHeight w:val="387" w:hRule="atLeast"/>
          <w:cantSplit w:val="true"/>
        </w:trPr>
        <w:tc>
          <w:tcPr>
            <w:tcW w:w="5103"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395"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lang w:eastAsia="en-US"/>
              </w:rPr>
            </w:pPr>
            <w:r>
              <w:rPr>
                <w:rFonts w:ascii="Calibri" w:hAnsi="Calibri" w:asciiTheme="minorHAnsi" w:hAnsiTheme="minorHAnsi"/>
                <w:b/>
                <w:bCs/>
                <w:kern w:val="0"/>
                <w:sz w:val="28"/>
                <w:szCs w:val="28"/>
                <w:lang w:val="cs-CZ" w:eastAsia="en-US" w:bidi="ar-SA"/>
              </w:rPr>
              <w:t xml:space="preserve">Hematologický analyzátor </w:t>
            </w:r>
            <w:r>
              <w:rPr>
                <w:rFonts w:ascii="Calibri" w:hAnsi="Calibri" w:asciiTheme="minorHAnsi" w:hAnsiTheme="minorHAnsi"/>
                <w:b/>
                <w:bCs/>
                <w:kern w:val="0"/>
                <w:sz w:val="28"/>
                <w:szCs w:val="28"/>
                <w:lang w:val="cs-CZ" w:bidi="ar-SA"/>
              </w:rPr>
              <w:t xml:space="preserve">– 1 ks </w:t>
            </w:r>
          </w:p>
        </w:tc>
      </w:tr>
      <w:tr>
        <w:trPr>
          <w:cantSplit w:val="true"/>
        </w:trPr>
        <w:tc>
          <w:tcPr>
            <w:tcW w:w="5103"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59"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83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5103" w:type="dxa"/>
            <w:tcBorders/>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Obecné vlastnosti</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ý hematologický analyzátor, který je určen k vyšetření krevního obrazu u dárců krve.</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oučástí dodávky skenovací mikroskop určený pro automatickou analýzu krevních nátěrů, digitální kamera a hodnotící algoritmus pro leukocytární a erytrocytární řadu a pro analýzu kostní dřeně.</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Hematologický analyzátor</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Nový, nerepasovaný, plnoautomatický analyzátor krevního obrazu </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ematologická diferenciální diagnostika a cytometrická stanovení</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lnoautomatický analyzátor krevního obrazu s šestipopulačním diferenciálem</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měření retikulocytů</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ódy pro detekci rezistentních erytrocytů, fragilních leukocytů, nezralých trombocytů a signalizaci ostatních abnormit (přítomnost blastů) včetně scattergramů a grafického vyhodnocení</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chnologie měření je optické, laserové + impedanční + fluorescenční průtoková cytometrie nebo MAPSS</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provádění analýz otevřeným odběrovým systémem</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cs="Arial"/>
                <w:color w:val="000000"/>
                <w:szCs w:val="20"/>
              </w:rPr>
            </w:pPr>
            <w:r>
              <w:rPr>
                <w:rFonts w:cs="Calibri" w:ascii="Calibri" w:hAnsi="Calibri"/>
                <w:color w:val="000000" w:themeColor="text1"/>
                <w:kern w:val="0"/>
                <w:sz w:val="20"/>
                <w:szCs w:val="20"/>
                <w:lang w:val="cs-CZ" w:bidi="ar-SA"/>
              </w:rPr>
              <w:t>Minimální rychlost 100 vzorků/hodinu</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dentifikace vzorů i reagencií přes čárkový kód</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tegrovaná kontrola kvality, protokol pro vyšetření tělních tekutin, zařazování statimů, možnost manuálního vstupu pro otevřený systém</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boustranná funkční komunikace mezi nabízeným hematologickým analyzátorem a LIS</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Hodnocení v rámci EHK</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ntrolní materiál musí umožňovat kontrolu všech parametrů stanovovaných analyzátorem</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ntrola na min. 3 hladinách (normální, patologicky zvýšená, patologicky snížená)</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oučástí bude UPS (záložní zdroj) o odpovídající záložní kapacitě k analyzátoru</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ý kazetový podavač pro různé typy zkumavek (např. Vacutainer, DispoLab, Sarstedt, Vacuette -</w:t>
            </w:r>
            <w:r>
              <w:rPr>
                <w:kern w:val="0"/>
                <w:sz w:val="20"/>
                <w:lang w:val="cs-CZ" w:bidi="ar-SA"/>
              </w:rPr>
              <w:t xml:space="preserve"> </w:t>
            </w:r>
            <w:r>
              <w:rPr>
                <w:rFonts w:cs="Calibri" w:ascii="Calibri" w:hAnsi="Calibri"/>
                <w:color w:val="000000" w:themeColor="text1"/>
                <w:kern w:val="0"/>
                <w:sz w:val="20"/>
                <w:szCs w:val="20"/>
                <w:lang w:val="cs-CZ" w:bidi="ar-SA"/>
              </w:rPr>
              <w:t>je možné nabídnout rovnocenné řešení)</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elektivní výběr vyšetření – KO, KO+DIF, KO+DIF+RET, KO+RET</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atabáze měření s vyhodnocením min. 10 000 vzorků, tiskem výsledků pacientů a vybraných souhrnů</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strike/>
                <w:color w:val="000000" w:themeColor="text1"/>
                <w:szCs w:val="20"/>
              </w:rPr>
            </w:pPr>
            <w:r>
              <w:rPr>
                <w:rFonts w:cs="Calibri" w:ascii="Calibri" w:hAnsi="Calibri"/>
                <w:strike/>
                <w:color w:val="FF0000"/>
                <w:kern w:val="0"/>
                <w:sz w:val="20"/>
                <w:szCs w:val="20"/>
                <w:lang w:val="cs-CZ" w:bidi="ar-SA"/>
              </w:rPr>
              <w:t>Databáze evidence výměny diagnostik, údržby – možnost zálohy vybraného období</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nitorování množství reagencie zbývající v analyzátoru, upozornění na nutnost doplnění reagencií do analyzátoru, možná výměna reagencií za provozu analyzátoru</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Čtečka čárkového kódu pro načítání identifikace ze zkumavek a reagencií</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oftware pro interní kontrolu kvality (L-J grafy, XB analýza, Westgradova statistika)</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tatistika opakovatelnosti (v čase, v sérii, nastavení parametrů)</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dporované komunikační protokoly jmenovitě pro přenos výsledků a případné licenční omezení</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unikace porty pro síťovou komunikaci</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atibilita se stávajícím vybavením výrobce Mindray na pracovištích zadavatele.</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Systém musí obsahovat následující příslušenství</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ikroskop vybavený motorickým stolkem</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gitální kamera s nástavcem</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hon fokusu</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Joystick</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tvorby reportů a jejich odeslání</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Tvorba galerie obrázků </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telehematologie a pořádání videokonference</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á korekce (čištění) pozadí snímače kamery, před obrazovou analýzou</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FF0000"/>
                <w:kern w:val="0"/>
                <w:sz w:val="20"/>
                <w:szCs w:val="20"/>
                <w:lang w:val="cs-CZ" w:bidi="ar-SA"/>
              </w:rPr>
              <w:t xml:space="preserve">Napojení a </w:t>
            </w:r>
            <w:r>
              <w:rPr>
                <w:rFonts w:cs="Calibri" w:ascii="Calibri" w:hAnsi="Calibri"/>
                <w:color w:val="000000" w:themeColor="text1"/>
                <w:kern w:val="0"/>
                <w:sz w:val="20"/>
                <w:szCs w:val="20"/>
                <w:lang w:val="cs-CZ" w:bidi="ar-SA"/>
              </w:rPr>
              <w:t>kompatibilita s LIS/HIS</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tvorby vlastního atlasku krevních buněk</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Funkce „Show masks“ (zobrazení buněčných elementů, cytoplasmy, WBC a RBC v odlišných barvách)</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vorba elektronické kartotéky pacientů</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Užití přístroje jako klasického mikroskopu</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ěření velikosti buňky a vzdálenosti pomocí funkce „pravítko“</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Objektivy 100x Oil, </w:t>
            </w:r>
            <w:r>
              <w:rPr>
                <w:rFonts w:cs="Calibri" w:ascii="Calibri" w:hAnsi="Calibri"/>
                <w:color w:val="FF0000"/>
                <w:kern w:val="0"/>
                <w:sz w:val="20"/>
                <w:szCs w:val="20"/>
                <w:lang w:val="cs-CZ" w:bidi="ar-SA"/>
              </w:rPr>
              <w:t>50x Oil</w:t>
            </w:r>
            <w:r>
              <w:rPr>
                <w:rFonts w:cs="Calibri" w:ascii="Calibri" w:hAnsi="Calibri"/>
                <w:color w:val="000000" w:themeColor="text1"/>
                <w:kern w:val="0"/>
                <w:sz w:val="20"/>
                <w:szCs w:val="20"/>
                <w:lang w:val="cs-CZ" w:bidi="ar-SA"/>
              </w:rPr>
              <w:t>, 40x a 10x</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etailní analýza leukocytů</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etailní analýza erytrocitů</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nalýza kostní dřeně</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archivace výsledků na externí disk</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FF0000"/>
                <w:kern w:val="0"/>
                <w:sz w:val="20"/>
                <w:szCs w:val="20"/>
                <w:lang w:val="cs-CZ" w:bidi="ar-SA"/>
              </w:rPr>
              <w:t>Součásti dodávky bude stůl k mikroskopu s uzamykatelnou skříňkou na chemikálie a s posuvným kontejnerem, přičemž plocha stolu (šířka x hloubka) musí být větší než šířka a hloubka mikroskopu.</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5103" w:type="dxa"/>
            <w:tcBorders/>
          </w:tcPr>
          <w:p>
            <w:pPr>
              <w:pStyle w:val="Normal"/>
              <w:widowControl/>
              <w:spacing w:before="0" w:after="0"/>
              <w:jc w:val="left"/>
              <w:rPr>
                <w:rFonts w:ascii="Calibri" w:hAnsi="Calibri" w:cs="Calibri"/>
                <w:color w:val="000000" w:themeColor="text1"/>
                <w:szCs w:val="20"/>
              </w:rPr>
            </w:pPr>
            <w:r>
              <w:rPr>
                <w:rFonts w:cs="Calibri" w:ascii="Calibri" w:hAnsi="Calibri"/>
                <w:color w:val="FF0000"/>
                <w:kern w:val="0"/>
                <w:sz w:val="20"/>
                <w:szCs w:val="20"/>
                <w:lang w:val="cs-CZ" w:bidi="ar-SA"/>
              </w:rPr>
              <w:t>Součásti dodávky bude PC stůl s kontejnerem k analyzátoru, jehož plocha (šířka x hloubka) je stejná, nebo větší než šířka 100 cm x hloubka 75 cm.</w:t>
            </w:r>
          </w:p>
        </w:tc>
        <w:tc>
          <w:tcPr>
            <w:tcW w:w="1559"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836" w:type="dxa"/>
            <w:tcBorders/>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87901"/>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align>right</wp:align>
          </wp:positionH>
          <wp:positionV relativeFrom="paragraph">
            <wp:posOffset>2540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38125</wp:posOffset>
          </wp:positionH>
          <wp:positionV relativeFrom="paragraph">
            <wp:posOffset>-958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3</Pages>
  <Words>987</Words>
  <Characters>5825</Characters>
  <CharactersWithSpaces>67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Janovská Aneta (PKN-ZAK)</cp:lastModifiedBy>
  <dcterms:modified xsi:type="dcterms:W3CDTF">2023-09-04T05:4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