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Českotřebovský podnikatelský inkubátor (ČT-PINK)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Zpracování projektové dokumentace na stavbu "Českotřebovský podnikatelský inkubátor (ČT-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PINK)" včetně výkonu autorského dozoru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3FBC72E-8F79-4A16-AAF3-29D397E17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Hrdinová Jaroslava Ing.</cp:lastModifiedBy>
  <dcterms:modified xsi:type="dcterms:W3CDTF">2023-08-24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