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třední škola chovu koní a jezdectví Kladruby nad Labem - výstavba jízdárny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3V00000403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0"/>
          <w:szCs w:val="20"/>
        </w:rPr>
        <w:t>„Střední škola chovu koní a jezdectví Kladruby nad Labem - výstavba jízdárny“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4:00Z</dcterms:created>
  <dc:creator>Jiří Zevl</dc:creator>
  <dc:description/>
  <cp:keywords/>
  <dc:language>en-US</dc:language>
  <cp:lastModifiedBy>Michalová Květoslava</cp:lastModifiedBy>
  <dcterms:modified xsi:type="dcterms:W3CDTF">2023-08-22T08:10:00Z</dcterms:modified>
  <cp:revision>8</cp:revision>
  <dc:subject/>
  <dc:title/>
</cp:coreProperties>
</file>