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90" w:leader="none"/>
              </w:tabs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                                                            Příloha č. 5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výzvy k podání nabídek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Winternitzovy automatické mlýny – zřízení kanceláří pro vedení Gočárovy galerie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23V000003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932519-4547-441D-8A28-C88BA6271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</TotalTime>
  <Application>LibreOffice/7.4.7.2$Linux_X86_64 LibreOffice_project/40$Build-2</Application>
  <AppVersion>15.0000</AppVersion>
  <Pages>1</Pages>
  <Words>187</Words>
  <Characters>1256</Characters>
  <CharactersWithSpaces>144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52:00Z</dcterms:created>
  <dc:creator>lcejchanova</dc:creator>
  <dc:description/>
  <dc:language>en-US</dc:language>
  <cp:lastModifiedBy>Blanka Mansfeldová</cp:lastModifiedBy>
  <cp:lastPrinted>2008-06-11T14:40:00Z</cp:lastPrinted>
  <dcterms:modified xsi:type="dcterms:W3CDTF">2023-08-22T05:27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