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en-US"/>
                    </w:rPr>
                    <w:t>Winternitzovy automatické mlýny – zřízení kanceláří pro vedení Gočárovy galeri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P23V00000391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internitzovy automatické mlýny – zřízení kanceláří pro vedení Gočárovy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eastAsia="en-US"/>
        </w:rPr>
        <w:t>galerie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E68E3-1359-456D-A50A-A9E35E265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14</Words>
  <Characters>825</Characters>
  <CharactersWithSpaces>93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8-22T05:3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