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Zajištění výuky a výcviku pro zaměstnance k řízení sanitních vozidel vyžadujících řidičské oprávnění skupiny C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  <w:bookmarkStart w:id="1" w:name="_GoBack"/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2 odst. 12.6 bod V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7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6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5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96950</wp:posOffset>
          </wp:positionH>
          <wp:positionV relativeFrom="paragraph">
            <wp:posOffset>-316865</wp:posOffset>
          </wp:positionV>
          <wp:extent cx="3599815" cy="552450"/>
          <wp:effectExtent l="0" t="0" r="0" b="0"/>
          <wp:wrapNone/>
          <wp:docPr id="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5" w:name="_Hlk479285776"/>
    <w:bookmarkEnd w:id="5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ZZS Pardubického kraje – Zajištění výuky a výcviku pro zaměstnanc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k řízení sanitních vozidel vyžadujících řidičské oprávnění skupiny C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6" w:name="_Hlk479285776"/>
    <w:bookmarkStart w:id="7" w:name="_Hlk47928577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06E4B-429D-494F-88D2-2B10A05E1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3:00Z</dcterms:created>
  <dc:creator>Anna Frantalová</dc:creator>
  <dc:description/>
  <dc:language>en-US</dc:language>
  <cp:lastModifiedBy>Jana Javůrková</cp:lastModifiedBy>
  <dcterms:modified xsi:type="dcterms:W3CDTF">2023-08-1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