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Zajištění výuky a výcviku pro zaměstnance k řízení sanitních vozidel vyžadujících řidičské oprávnění skupiny C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5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5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8" w:top="1417" w:footer="55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30605</wp:posOffset>
          </wp:positionH>
          <wp:positionV relativeFrom="paragraph">
            <wp:posOffset>-397510</wp:posOffset>
          </wp:positionV>
          <wp:extent cx="3599815" cy="55245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30605</wp:posOffset>
          </wp:positionH>
          <wp:positionV relativeFrom="paragraph">
            <wp:posOffset>-397510</wp:posOffset>
          </wp:positionV>
          <wp:extent cx="3599815" cy="55245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6" w:name="_Hlk479285776"/>
    <w:bookmarkEnd w:id="6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ZZS Pardubického kraje – Zajištění výuky a výcviku pro zaměstnanc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k řízení sanitních vozidel vyžadujících řidičské oprávnění skupiny C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7" w:name="_Hlk479285776"/>
    <w:bookmarkStart w:id="8" w:name="_Hlk479285776"/>
    <w:bookmarkEnd w:id="8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9" w:name="_Hlk479285776"/>
    <w:bookmarkEnd w:id="9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ZZS Pardubického kraje – Zajištění výuky a výcviku pro zaměstnanc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k řízení sanitních vozidel vyžadujících řidičské oprávnění skupiny C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0" w:name="_Hlk479285776"/>
    <w:bookmarkStart w:id="11" w:name="_Hlk479285776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4</Words>
  <Characters>368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5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8-1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