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1843"/>
        <w:gridCol w:w="1701"/>
        <w:gridCol w:w="1134"/>
        <w:gridCol w:w="2126"/>
      </w:tblGrid>
      <w:tr>
        <w:trPr>
          <w:trHeight w:val="300" w:hRule="atLeast"/>
        </w:trPr>
        <w:tc>
          <w:tcPr>
            <w:tcW w:w="9214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íloha č. 2  Krycí list nabídky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Vybavení pro Rehabilitační ústav Brandýs nad Orlicí opakované říz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ílčí plnění 1    Dílčí plnění 5    Dílčí plnění 9     Dílčí plnění 13    Dílčí plnění 17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ílčí plnění 2    Dílčí plnění 6    Dílčí plnění 10   Dílčí plnění 1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ílčí plnění 3    Dílčí plnění 7    Dílčí plnění 11   Dílčí plnění 1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ílčí plnění 4    Dílčí plnění 8    Dílčí plnění 12   Dílčí plnění 16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</w:rPr>
              <w:t>Uchazeč zaškrtne nebo jinak vhodně označí dílčí část zakázky, pro kterou podává nabídku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Uchazeč/-i: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chodní firma/ název/jméno a příjmení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  <w:bookmarkStart w:id="0" w:name="_GoBack"/>
            <w:bookmarkEnd w:id="0"/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ídlo/místo podnikání/bydliště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chodní rejstřík/živnostenský rejstřík/jiná evidence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e/není plátce DPH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ankovní ústav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soba oprávněná jednat za nebo jménem uchazeče, funkce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celkem v Kč bez DPH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výše DPH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 %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tisk razítka a podpis oprávněné osoby/osob: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2550" cy="641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0b6b10"/>
    <w:pPr>
      <w:keepNext w:val="true"/>
      <w:tabs>
        <w:tab w:val="clear" w:pos="708"/>
        <w:tab w:val="left" w:pos="0" w:leader="none"/>
      </w:tabs>
      <w:spacing w:lineRule="auto" w:line="240" w:before="120" w:after="240"/>
      <w:contextualSpacing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3e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83ec4"/>
    <w:rPr/>
  </w:style>
  <w:style w:type="character" w:styleId="Nadpis2Char" w:customStyle="1">
    <w:name w:val="Nadpis 2 Char"/>
    <w:basedOn w:val="DefaultParagraphFont"/>
    <w:link w:val="Heading2"/>
    <w:qFormat/>
    <w:rsid w:val="000b6b10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3e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3e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52</Characters>
  <CharactersWithSpaces>9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05:00Z</dcterms:created>
  <dc:creator>dell</dc:creator>
  <dc:description/>
  <dc:language>en-US</dc:language>
  <cp:lastModifiedBy>dell</cp:lastModifiedBy>
  <dcterms:modified xsi:type="dcterms:W3CDTF">2023-08-11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