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ÝSTAVBA NOVÉ GARÁŽE SANITNÍCH VOZIDEL</w:t>
              <w:br/>
              <w:t>ZZS PAK V HLINSKU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avotnická záchranná služba Pardubického kraje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 72 196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myslová 450, 530 03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5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10767"/>
    <w:rPr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6e7044"/>
    <w:rPr>
      <w:rFonts w:ascii="Arial" w:hAnsi="Arial"/>
      <w:b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6e7044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E65E83-5536-46C3-AF1C-28E0A6F16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7:00Z</dcterms:created>
  <dc:creator>lcejchanova</dc:creator>
  <dc:description/>
  <dc:language>en-US</dc:language>
  <cp:lastModifiedBy>Jana Javůrková</cp:lastModifiedBy>
  <cp:lastPrinted>2008-06-11T14:40:00Z</cp:lastPrinted>
  <dcterms:modified xsi:type="dcterms:W3CDTF">2023-08-02T06:1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