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3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VÝSTAVBA NOVÉ GARÁŽE SANITNÍCH VOZIDEL</w:t>
                                          <w:br/>
                                          <w:t>ZZS PAK V HLINSKU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spacing w:before="120" w:after="0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1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ÝSTAVBA NOVÉ GARÁŽE SANITNÍCH VOZIDEL</w:t>
                                    <w:br/>
                                    <w:t>ZZS PAK V HLINSKU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Zkladntext2"/>
                                    <w:spacing w:before="120" w:after="0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62"/>
        <w:gridCol w:w="6117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8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1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á záchranná služba Pardubického kraje</w:t>
            </w:r>
          </w:p>
        </w:tc>
      </w:tr>
      <w:tr>
        <w:trPr>
          <w:trHeight w:val="241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72 196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yslová 450, 530 03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e dni podání nabídky do veřejné zakázky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ÝSTAVBA NOVÉ GARÁŽE SANITNÍCH VOZIDEL ZZS PAK V HLINSKU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4 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Gothic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7:00Z</dcterms:created>
  <dc:creator>lcejchanova</dc:creator>
  <dc:description/>
  <cp:keywords/>
  <dc:language>en-US</dc:language>
  <cp:lastModifiedBy>Jana Javůrková</cp:lastModifiedBy>
  <cp:lastPrinted>2008-06-11T15:40:00Z</cp:lastPrinted>
  <dcterms:modified xsi:type="dcterms:W3CDTF">2023-08-02T06:21:00Z</dcterms:modified>
  <cp:revision>3</cp:revision>
  <dc:subject/>
  <dc:title>ZADÁVACÍ DOKUMENTACE</dc:title>
</cp:coreProperties>
</file>