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Správa a technická podpora ICT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4/2023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Bc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účastník)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jistn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91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14574373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574373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74</Words>
  <Characters>3389</Characters>
  <CharactersWithSpaces>39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5:00Z</dcterms:created>
  <dc:creator>Spravce</dc:creator>
  <dc:description/>
  <dc:language>en-US</dc:language>
  <cp:lastModifiedBy>Hana Jarošová</cp:lastModifiedBy>
  <cp:lastPrinted>2021-09-01T10:22:00Z</cp:lastPrinted>
  <dcterms:modified xsi:type="dcterms:W3CDTF">2023-08-01T06:39:00Z</dcterms:modified>
  <cp:revision>6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