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Krycí list předběžné nabídky/ (konečné) nabídky*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 nadlimitní veřejné zakázce na služby zadávané v jednacím řízení s uveřejněním ve smyslu ust. § 60 až § 62 zákona č. 134/2016 Sb., o zadávání veřejných zakázek v platném znění (dále jen „zákon“ nebo „ZZVZ“), na veřejnou zakázku s 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 xml:space="preserve">Poskytování energetických služeb metodou EPC ve vybraných objektech v majetku Pardubického kraje – balíček </w:t>
      </w:r>
      <w:bookmarkStart w:id="0" w:name="_GoBack"/>
      <w:bookmarkEnd w:id="0"/>
      <w:r>
        <w:rPr>
          <w:rFonts w:eastAsia="Arial" w:cs="Arial" w:ascii="Arial" w:hAnsi="Arial"/>
          <w:b/>
          <w:color w:val="000000"/>
        </w:rPr>
        <w:t>X“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Identifikační údaje zadavatel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8"/>
        <w:gridCol w:w="5805"/>
      </w:tblGrid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ázev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b/>
                <w:bCs/>
              </w:rPr>
              <w:t>Pardubický kraj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ávní form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/>
              <w:t>Vyšší územně správní cele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ídlo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/>
              <w:t>Komenského náměstí 125, PSČ 532 11 Pardubice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Zastoupený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/>
              <w:t>JUDr. Martinem Netolickým, Ph.D., hejtmanem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/>
              <w:t>708928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Identifikační údaje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8"/>
        <w:gridCol w:w="5805"/>
      </w:tblGrid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ázev/ jméno/ obchodní firm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ídlo/místo podnikání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Č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Kontaktní osoba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el.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ávazné hodnoty číselně vyjádřitelných hodnotících kritéri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9"/>
        <w:gridCol w:w="2534"/>
      </w:tblGrid>
      <w:tr>
        <w:trPr>
          <w:trHeight w:val="1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Výše zaručených úspor nákladů na plyn, teplo, elektrickou energii a vodu a zaručených úspor ostatních provozních nákladů kumulativně za 12 let celkem (v Kč s DPH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  <w:tr>
        <w:trPr>
          <w:trHeight w:val="838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abídková cena (v Kč s DPH)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60" w:hanging="36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Podpis osoby oprávněné jednat jménem/ za účastníka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1"/>
        <w:gridCol w:w="5952"/>
      </w:tblGrid>
      <w:tr>
        <w:trPr>
          <w:trHeight w:val="1593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</w:rPr>
              <w:t>Elektronický podpis oprávněné osoby: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1"/>
                <w:szCs w:val="21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>*</w:t>
      </w:r>
      <w:r>
        <w:rPr>
          <w:rFonts w:eastAsia="Calibri" w:cs="Calibri"/>
          <w:i/>
          <w:iCs/>
          <w:sz w:val="21"/>
          <w:szCs w:val="21"/>
        </w:rPr>
        <w:t>nehodící se vymažte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3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35:00Z</dcterms:created>
  <dc:creator>Radim Kohoutek</dc:creator>
  <dc:description/>
  <dc:language>en-US</dc:language>
  <cp:lastModifiedBy>helena.bellingova@enviros.cz</cp:lastModifiedBy>
  <dcterms:modified xsi:type="dcterms:W3CDTF">2023-07-14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