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(konečné) nabídky*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>Poskytování energetických služeb metodou EPC ve vybraných objektech v majetku Pardubického kraje – balíček IX“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zadavatel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b/>
                <w:bCs/>
              </w:rPr>
              <w:t>Pardubický kraj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ávní fo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Vyšší územně správní cele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Komenského náměstí 125, PSČ 532 11 Pardubice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astoupený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JUDr. Martinem Netolickým, Ph.D., hejtmanem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708928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/ jméno/ obchodní fi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/místo podnikání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Č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Kontaktní osob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l.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9"/>
        <w:gridCol w:w="2534"/>
      </w:tblGrid>
      <w:tr>
        <w:trPr>
          <w:trHeight w:val="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Výše zaručených úspor nákladů na plyn, teplo, elektrickou energii a vodu a zaručených úspor ostatních provozních nákladů kumulativně za 12 let celkem (v Kč s DPH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83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abídková cena (v Kč s DPH)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odpis osoby oprávněné jednat jménem/ 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5952"/>
      </w:tblGrid>
      <w:tr>
        <w:trPr>
          <w:trHeight w:val="159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>Elektronický podpis oprávněné osoby: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>*</w:t>
      </w:r>
      <w:r>
        <w:rPr>
          <w:rFonts w:eastAsia="Calibri" w:cs="Calibri"/>
          <w:i/>
          <w:iCs/>
          <w:sz w:val="21"/>
          <w:szCs w:val="21"/>
        </w:rPr>
        <w:t>nehodící se vymažt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5:00Z</dcterms:created>
  <dc:creator>Radim Kohoutek</dc:creator>
  <dc:description/>
  <dc:language>en-US</dc:language>
  <cp:lastModifiedBy>helena.bellingova@enviros.cz</cp:lastModifiedBy>
  <dcterms:modified xsi:type="dcterms:W3CDTF">2023-07-14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