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Příloha č. 2 zadávací dokumentace - Technické podmínky pro všechny části veřejné zakázky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Název veřejné zakázky:</w:t>
      </w:r>
    </w:p>
    <w:p>
      <w:pPr>
        <w:pStyle w:val="Normal"/>
        <w:shd w:val="clear" w:color="auto" w:fill="FFE599" w:themeFill="accent4" w:themeFillTint="66"/>
        <w:tabs>
          <w:tab w:val="clear" w:pos="708"/>
          <w:tab w:val="left" w:pos="4500" w:leader="none"/>
          <w:tab w:val="right" w:pos="8505" w:leader="dot"/>
        </w:tabs>
        <w:spacing w:lineRule="auto" w:line="276" w:before="0" w:after="120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</w:rPr>
        <w:t>Infuzní a transfuzní sety, doplňkový materiál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: Rampy s trojcestnými kohouty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mpa s trojcestnými kohouty tříprvková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říprv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ícebarevné provedení kohoutů, otočné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á proti účinkům léků, včetně cytostatik -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dorezistentní, tla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á tlaku 1,5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pro možnost sledování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šechny konektory v Luer Lock pro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mpa s trojcestnými kohouty pětiprvková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720" w:hanging="72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ětiprv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ícebarevné provedení kohoutů, otočné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á proti účinkům léků, včetně cytostatik -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dorezistentní, tla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á tlaku 1,5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pro možnost sledování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šechny konektory v Luer Lock pro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2: Kohout trojcestný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Požadované </w:t>
      </w:r>
      <w:r>
        <w:rPr>
          <w:b/>
          <w:bCs/>
          <w:sz w:val="28"/>
          <w:szCs w:val="28"/>
        </w:rPr>
        <w:t>technické požadavky na předmět plnění pro část 2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Kohout trojcestný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točný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× Luer Lock konektor (2 × Female, 1 × M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proti účinkům léků, včetně cytostatik- 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ěsnost napojení při dlouhodobé apl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dorezisten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tlaku min 2 b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s barevným označením ventilu - modrý, červe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žnost napojení seriově za sebou - doložit v návodu k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3: Kohout trojcestný tlakový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3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out trojcestný tlakový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ý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× Luer Lock konektor (2 × Female, 1 × M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proti účinkům léků, včetně cytostatik (Polyamid) -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ěsnost napojení při dlouhodobé apl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pidorezistentní, tlak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tlaku min 4 - 5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žnost napojení seriově za sebou - doložit v návodu k použ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s barevným označením ventilu - modrý, červe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bookmarkStart w:id="0" w:name="_Toc419278951"/>
      <w:bookmarkStart w:id="1" w:name="_Toc419195438"/>
      <w:bookmarkStart w:id="2" w:name="_Toc396915077"/>
      <w:bookmarkStart w:id="3" w:name="_Toc398840252"/>
      <w:bookmarkStart w:id="4" w:name="_Toc398840246"/>
      <w:bookmarkStart w:id="5" w:name="_Toc398840240"/>
      <w:bookmarkStart w:id="6" w:name="_Toc398840234"/>
      <w:bookmarkStart w:id="7" w:name="_Toc398840216"/>
      <w:bookmarkStart w:id="8" w:name="_Toc398840210"/>
      <w:bookmarkStart w:id="9" w:name="_Toc398840204"/>
      <w:bookmarkStart w:id="10" w:name="_Toc398840168"/>
      <w:bookmarkStart w:id="11" w:name="_Toc398840162"/>
      <w:bookmarkStart w:id="12" w:name="_Toc398840149"/>
      <w:bookmarkStart w:id="13" w:name="_Toc415741772"/>
      <w:bookmarkStart w:id="14" w:name="_Toc415741770"/>
      <w:bookmarkStart w:id="15" w:name="_Toc419278950"/>
      <w:bookmarkStart w:id="16" w:name="_Toc419195437"/>
      <w:bookmarkStart w:id="17" w:name="_Toc419278941"/>
      <w:bookmarkStart w:id="18" w:name="_Toc419195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b/>
          <w:bCs/>
          <w:sz w:val="28"/>
          <w:szCs w:val="28"/>
          <w:u w:val="single"/>
        </w:rPr>
        <w:t>Část 4: Kohout trojcestný s bezjehlovým vstupem (clave connector)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4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out trojcestný s bezjehlovým vstupem (clave connector)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ý o 3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proti účinkům léků, včetně cytostatik (Polyamid) -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ěsnost napojení při dlouhodobé apl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pidorezistentní, tlak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olný tlaku min 4 - 5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vlivňuje rychlost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ansparentní materiál s barevným označením venti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ektor Luer Lock, Luer-S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grovaný bezjehlový ventil/konektor, který má dobu použitelnosti 7 dní (min 100 aktivací), doloženo stud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obsahuje PVC a lat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Část 5: Hadičky spojovací</w:t>
      </w:r>
    </w:p>
    <w:p>
      <w:pPr>
        <w:pStyle w:val="Styl1"/>
        <w:pBdr>
          <w:bottom w:val="nil"/>
        </w:pBdr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5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1,8x1800LL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ukončení Luer Lock, konektory 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itřní průměr 1,5 až 2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ednocestná s délkou 1 800 </w:t>
            </w:r>
            <w:r>
              <w:rPr>
                <w:rFonts w:cs="Arial"/>
                <w:b/>
                <w:bCs/>
                <w:color w:val="FF0000"/>
              </w:rPr>
              <w:t>až 2 000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arentní materiál, 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řítomnosti ftalátů - DEPH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1,8x450LL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ukončení Luer Lock, konektory 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itřní průměr 1,5 až 2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ednocestná s délkou 450 </w:t>
            </w:r>
            <w:r>
              <w:rPr>
                <w:rFonts w:cs="Arial"/>
                <w:b/>
                <w:bCs/>
                <w:color w:val="FF0000"/>
              </w:rPr>
              <w:t>až 500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arentní materiál, 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řítomnosti ftalátů - DEPH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ást 6: Hadičky spojovací do lineárních dávkovačů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6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1,8x1800LL, pro lineární dávkovače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ukončení Luer Lock, konektory 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ednocestná s délkou 1 800 </w:t>
            </w:r>
            <w:r>
              <w:rPr>
                <w:rFonts w:cs="Arial"/>
                <w:b/>
                <w:bCs/>
                <w:color w:val="FF0000"/>
              </w:rPr>
              <w:t>až 2 000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itřní průměr 1,5 až 2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arentní materiál, 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řítomnosti ftalátů - DEPH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čena k podávání léčivých přípravků přes lineární dávkovače (uvedeno v návodu k použit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sz w:val="12"/>
          <w:szCs w:val="24"/>
        </w:rPr>
      </w:pPr>
      <w:r>
        <w:rPr>
          <w:rFonts w:eastAsia="Calibri" w:cs="Tahoma" w:ascii="Tahoma" w:hAnsi="Tahoma"/>
          <w:b/>
          <w:sz w:val="12"/>
          <w:szCs w:val="24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1,8x450LL, pro lineární dávkovače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ukončení Luer Lock, konektory Male / Fe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ednocestná s délkou 450 </w:t>
            </w:r>
            <w:r>
              <w:rPr>
                <w:rFonts w:cs="Arial"/>
                <w:b/>
                <w:bCs/>
                <w:color w:val="FF0000"/>
              </w:rPr>
              <w:t>až 500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nitřní průměr 1,5 až 2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ansparentní materiál, 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řítomnosti ftalátů - DEPH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čena k podávání léčivých přípravků přes lineární dávkovače (uvedeno v návodu k použit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7: Bezjehlový vstup (clave connector)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7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jehlový vstup (clave connector)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bezpečnostní infuzní chlopeň, která se po vytažení stříkačky automaticky uzav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eden připojovací kužel Male Luer Lock, druhý připojovací kužel Female Luer L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ákladní vstup kompatibilní se systémem Luer-Lock i Luer - Sl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likonové septum, snadno dezinfikovatelný hladký vnější povrch membr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lopeň s dělitelnou membrá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vný a přímý průtokový kanálek s minimálním mrtvým prostorem (umožňující dostatečné proplachování chlopně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ysokoprůtokový, vhodný k použití u vysokotlakým dávkovač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ři napojení na spojovací hadičku chlopeň nepraská, nevyskakuje z napojení, neprotéká a je zachována těsnost celého 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ři proplachu tzv. metodou start-stop nezůstává krev ve spoj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ba použitelnosti 7 dní (minimálně 100 aktivací), nutno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cela transparentní materiál (chlopeň včetně membrány) pro možnost vizuální kontroly propla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negativním tla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kovových prvků (možnost MRI vyšetř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z přítomnosti ftalátů a latexu - DEHP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lňuje požadavky normy ČSN EN ISO 10993-4 pro styk s kr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dorezistentní a chemicky iner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yrogen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8: Bezpečnostní Combi zátka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8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ečnostní Combi zátka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Luer Lock pozitivní uvnitř, negativní v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 rozsahu minimálně dvou barev - červená a modr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univerzálně použitelný uzavírací konus bez možnosti přístř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terilní, jednotlivě bal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bez přítomnosti ftalá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9: Aspirační trn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9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irační trn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pro opakovanou aspir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integrovaný bakteriální vzduchový PTFE filtr 0,1 - 0, 45 μm k ochraně před mikrobiální kontaminací aspirovaného roztoku a k vyrovnávání tlaků a podtla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úzký, krátký napichovací hrot pro snadné propíchnutí i tvrdých z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uer Lock konektor krytý víč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 PVC a latex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ást 10: Hadička spojovací s bezjehlovým vstupem</w:t>
      </w:r>
    </w:p>
    <w:p>
      <w:pPr>
        <w:pStyle w:val="Styl1"/>
        <w:pBdr>
          <w:bottom w:val="nil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žadované </w:t>
      </w:r>
      <w:r>
        <w:rPr>
          <w:rFonts w:ascii="Calibri" w:hAnsi="Calibri"/>
          <w:b/>
          <w:bCs/>
          <w:color w:val="auto"/>
          <w:sz w:val="28"/>
          <w:szCs w:val="28"/>
        </w:rPr>
        <w:t>technické požadavky na předmět plnění pro část 10</w:t>
      </w:r>
      <w:r>
        <w:rPr>
          <w:rFonts w:cs="Calibri" w:ascii="Calibri" w:hAnsi="Calibri"/>
          <w:b/>
          <w:bCs/>
          <w:sz w:val="28"/>
          <w:szCs w:val="28"/>
        </w:rPr>
        <w:t>:</w:t>
      </w:r>
    </w:p>
    <w:p>
      <w:pPr>
        <w:pStyle w:val="Styl1"/>
        <w:pBdr>
          <w:bottom w:val="nil"/>
        </w:pBdr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</w:r>
    </w:p>
    <w:tbl>
      <w:tblPr>
        <w:tblW w:w="955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6"/>
        <w:gridCol w:w="1843"/>
        <w:gridCol w:w="3254"/>
      </w:tblGrid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dička spojovací s bezjehlovým vstupem</w:t>
            </w:r>
          </w:p>
        </w:tc>
      </w:tr>
      <w:tr>
        <w:trPr>
          <w:trHeight w:val="3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charakteristiky a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žadavku ANO/N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utno uvést požadované údaj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určena pro tlakové i gravitační systémy do tlaku 2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uzavřený systém s integrovanou maloobjemovou transparentní hadičkou, délka 100 až 12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štěrbinová tlačka pro zastavení prů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řipojovací konec se závitem Male Luer Lock pro připojení na přívod paci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ompatibilní s Luer Lock a Luer Slip připoje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řipojovací konec s bezjehlovým vstupem, doba použitelnosti 7 dní (minimálně 100aktivací), nutno dolož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teri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bez přítomnosti ftalátů a latexu - DEHP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245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75735</wp:posOffset>
          </wp:positionH>
          <wp:positionV relativeFrom="paragraph">
            <wp:posOffset>-259080</wp:posOffset>
          </wp:positionV>
          <wp:extent cx="2113280" cy="565150"/>
          <wp:effectExtent l="0" t="0" r="0" b="0"/>
          <wp:wrapNone/>
          <wp:docPr id="1" name="Obrázek 1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c5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3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14667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6065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6065"/>
    <w:rPr>
      <w:rFonts w:eastAsia="" w:eastAsiaTheme="minorEastAsia"/>
    </w:rPr>
  </w:style>
  <w:style w:type="character" w:styleId="OdstavecseseznamemChar" w:customStyle="1">
    <w:name w:val="Odstavec se seznamem Char"/>
    <w:link w:val="ListParagraph"/>
    <w:uiPriority w:val="99"/>
    <w:qFormat/>
    <w:rsid w:val="00853d10"/>
    <w:rPr>
      <w:rFonts w:ascii="Calibri" w:hAnsi="Calibri" w:eastAsia="Times New Roman" w:cs="Calibri"/>
      <w:sz w:val="21"/>
      <w:szCs w:val="21"/>
      <w:lang w:eastAsia="cs-CZ"/>
    </w:rPr>
  </w:style>
  <w:style w:type="character" w:styleId="Styl1Char" w:customStyle="1">
    <w:name w:val="Styl1 Char"/>
    <w:link w:val="Styl1"/>
    <w:qFormat/>
    <w:rsid w:val="00a23ce9"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3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b14667"/>
    <w:rPr>
      <w:rFonts w:ascii="Calibri" w:hAnsi="Calibri" w:eastAsia="Times New Roman" w:cs="Calibri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b1466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743d"/>
    <w:pPr>
      <w:spacing w:lineRule="auto" w:line="264" w:before="0" w:after="120"/>
      <w:ind w:left="720" w:hanging="0"/>
    </w:pPr>
    <w:rPr>
      <w:rFonts w:ascii="Calibri" w:hAnsi="Calibri" w:eastAsia="Times New Roman" w:cs="Calibri"/>
      <w:sz w:val="21"/>
      <w:szCs w:val="21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606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853d1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Styl1" w:customStyle="1">
    <w:name w:val="Styl1"/>
    <w:basedOn w:val="Heading1"/>
    <w:link w:val="Styl1Char"/>
    <w:qFormat/>
    <w:rsid w:val="00a23ce9"/>
    <w:pPr>
      <w:pBdr>
        <w:bottom w:val="single" w:sz="4" w:space="2" w:color="ED7D31"/>
      </w:pBdr>
      <w:spacing w:lineRule="auto" w:line="240" w:before="0" w:after="0"/>
    </w:pPr>
    <w:rPr>
      <w:rFonts w:ascii="Calibri Light" w:hAnsi="Calibri Light" w:eastAsia="Times New Roman" w:cs="Times New Roman"/>
      <w:color w:val="262626"/>
    </w:rPr>
  </w:style>
  <w:style w:type="paragraph" w:styleId="NoSpacing">
    <w:name w:val="No Spacing"/>
    <w:uiPriority w:val="1"/>
    <w:qFormat/>
    <w:rsid w:val="00304c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rsid w:val="00b14667"/>
    <w:pPr>
      <w:spacing w:lineRule="auto" w:line="264" w:before="0" w:after="120"/>
      <w:ind w:left="705" w:hanging="705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143</Words>
  <Characters>12647</Characters>
  <CharactersWithSpaces>1476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6:00Z</dcterms:created>
  <dc:creator>pc</dc:creator>
  <dc:description/>
  <dc:language>en-US</dc:language>
  <cp:lastModifiedBy>Čížková Jaroslava (PKN-ZAK)</cp:lastModifiedBy>
  <dcterms:modified xsi:type="dcterms:W3CDTF">2023-07-1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